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RDIC spol. s 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rbenova 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: 47903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ORDIC spol. s 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rbenova 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586 01 Jihlav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Č: 4790378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Objednávka č. 138/2024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30. 4. 2024  </w:t>
        <w:tab/>
        <w:t>Ing. J. Glosová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ab/>
        <w:t>mobil: 724 092 564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ab/>
        <w:t xml:space="preserve">email: glosova@ostrmuz.cz 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bjednáváme u Vás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grade účetního programu IS GINIS Express SQL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ena objednávky:   max. 84 000,- Kč s DPH</w:t>
      </w:r>
    </w:p>
    <w:p>
      <w:pPr>
        <w:pStyle w:val="Normal"/>
        <w:rPr>
          <w:rFonts w:cs="Arial"/>
        </w:rPr>
      </w:pPr>
      <w:r>
        <w:rPr>
          <w:rFonts w:cs="Arial"/>
        </w:rPr>
        <w:t>Termín dodání:     do  10. 5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ěkuji za vy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Mgr. F. Petlička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ředitel Ostravského muzea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Příkazce operace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Správce rozpočtu:</w:t>
      </w:r>
    </w:p>
    <w:p>
      <w:pPr>
        <w:pStyle w:val="Normal"/>
        <w:rPr>
          <w:rFonts w:cs="Arial"/>
        </w:rPr>
      </w:pPr>
      <w:r>
        <w:rPr>
          <w:rFonts w:cs="Arial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-</dc:creator>
  <dc:description/>
  <cp:keywords/>
  <dc:language>en-US</dc:language>
  <cp:lastModifiedBy>Glosová Jaroslava Ing.</cp:lastModifiedBy>
  <cp:lastPrinted>2022-12-13T07:49:00Z</cp:lastPrinted>
  <dcterms:modified xsi:type="dcterms:W3CDTF">2024-05-30T07:32:00Z</dcterms:modified>
  <cp:revision>9</cp:revision>
  <dc:subject/>
  <dc:title> </dc:title>
</cp:coreProperties>
</file>