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rofimedi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Třída Spojenců 550/18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46 01 Opav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30.5.20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111      3ZS Ner 202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x Počítač Lenovo ThinkCentre neo/30a/23,8"/FHD/i5-13420H/8GB/256GB SSD/UHD/W11P/Bla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/3R, LNP12K00016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 Manuální výškově nastavitelný držák, BalanceBox® 400 Heavy (66 - 95 k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objednáváme instalaci dvou sestav včetně instalačního materiálu, prací a dopra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objednávky je dle cenové nabídky – NAB 24-215  ze dne 29.5.2024  </w:t>
      </w:r>
      <w:r>
        <w:rPr>
          <w:rFonts w:cs="Arial" w:ascii="Arial" w:hAnsi="Arial"/>
          <w:b/>
          <w:sz w:val="24"/>
          <w:szCs w:val="24"/>
        </w:rPr>
        <w:t>Kč 116.837,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1:00Z</dcterms:created>
  <dc:creator>Iva Hubínkova</dc:creator>
  <dc:description/>
  <cp:keywords/>
  <dc:language>en-US</dc:language>
  <cp:lastModifiedBy>Iva Hubínková</cp:lastModifiedBy>
  <cp:lastPrinted>2024-05-30T08:43:00Z</cp:lastPrinted>
  <dcterms:modified xsi:type="dcterms:W3CDTF">2024-05-30T07:21:00Z</dcterms:modified>
  <cp:revision>3</cp:revision>
  <dc:subject/>
  <dc:title>ZÁKLADNÍ ŠKOLA ul</dc:title>
</cp:coreProperties>
</file>