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MĚNOVÝ LIST č. 1 ke Kupní smlouvě ze dne 27.6. 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 ZMĚN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) Změna – zdůvodně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zařízení je způsobena jejich nedostupností z důvodu ukončení výroby u položky 45 Kopírka nebo aktuální nekompatibilitou s pokladním systémem Coloseum, která by způsobila nefunkčnost systému pro tisk vstupenek u položek 53 Tiskárna na vstupenky a 54 Tiskárna na parag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) Popis změny a návrh řeš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 Kopírka – změna za aktuální model zařízení. Nové zařízení je výrazně dražší z důvodu přechodu na barevný tisk. Zařízení s černobílým tiskem a požadovanými parametry je aktuálně nedostupn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 Tiskárna na vstupenky - změna za typ a model kompatibilní se systémem Colose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 Tiskárna na paragony - změna za typ a model kompatibilní se systémem Colose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) Upřesnění typ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 Kopírka – původní model: TASKalfa 308ci / nový model: TASKalfa 2554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 Tiskárna na vstupenky – původní model: Zebra TT ZD620t / nový model: TSC TDP-24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 Tiskárna na paragony - původní model: EPSON TM-T88V-042 / nový model: Epson TM-T20I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liv změny na smluvní cenu: AN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liv změny na termín dokončení díla: 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Realizací změny není dotčena kvalita díla ani ostatní smluvní podmínky a zůstává zachován charakter a účel díla definovaný v projektové dokumentaci a smluvních dokumente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isko  objednatele:  za Regionální muzeum v Mikulově, p.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hlasím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i/>
          <w:sz w:val="22"/>
          <w:szCs w:val="22"/>
        </w:rPr>
        <w:t xml:space="preserve">17.5.2024, Mgr. Petr Kubín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isko  zhotovitele:  za Orange Controls s.r.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hlasím.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 xml:space="preserve">17.5.2024, Jakub Němec         </w:t>
      </w:r>
    </w:p>
    <w:p>
      <w:pPr>
        <w:pStyle w:val="Normal"/>
        <w:ind w:right="1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y : </w:t>
      </w:r>
    </w:p>
    <w:p>
      <w:pPr>
        <w:pStyle w:val="Normal"/>
        <w:ind w:right="1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1 Aktualizovaný soupis dodáv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8:00Z</dcterms:created>
  <dc:creator>Doucková Jana</dc:creator>
  <dc:description/>
  <cp:keywords/>
  <dc:language>en-US</dc:language>
  <cp:lastModifiedBy>Jitka Ficová</cp:lastModifiedBy>
  <dcterms:modified xsi:type="dcterms:W3CDTF">2024-05-30T06:50:00Z</dcterms:modified>
  <cp:revision>4</cp:revision>
  <dc:subject/>
  <dc:title>ZMĚNOVÝ LIST č</dc:title>
</cp:coreProperties>
</file>