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o dí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Objednatel: Muzeum Jindřichohradecka, příspěvková organizace Jihočeského kraje, se sídlem Balbínovo náměstí 19, 377 01 Jindřichův Hradec I, IČO 00070971, zastoupené ředitelem PhDr. Jaroslavem Pikalem, (dále jen „objednatel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.    Zhotovitel: PETMAT Z.Ú., se sídlem Sobotecká 5, 101 00 Praha 1 - Vinohrady, IČO 05308887                  </w:t>
      </w:r>
    </w:p>
    <w:p>
      <w:pPr>
        <w:pStyle w:val="Normal"/>
        <w:rPr/>
      </w:pPr>
      <w:r>
        <w:rPr/>
        <w:t xml:space="preserve">       </w:t>
      </w:r>
      <w:r>
        <w:rPr/>
        <w:t>Zastoupený ředitelkou Ing. Arch. Kateřinou Novákovou  Ph.D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dále jen „zhotovitel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Předmětem této smlouvy je závazek zhotovitele provést pro objednatele ma vlastní nebezpečí, odpovědnost a náklady dílo s pracovním názvem „PETLÉM- 3Dtištěné vánoční sochy z recyklátu“, které spočívá ve výrobě jedné nebo více vánočních soch o velikosti 1,5-2 m pomocí technologie 3D tisku, osvětlení soch, umístění soch na Muzeem vybrané a sjednané místo v Jindřichově Hradci, zapojení vybraných uměleckých škol do programu Jinohrátky a výroby betlému pomocé 3D tisku, zajištění funkčního stavu sochy po celou dobu jejího trvání, demontování sochy a uvedení místa její instalace do původního stavu. Sochy (socha) dále budou ukazovat princip pohyblivosti Krýzových jesliček pomocí jednoduchého mechanického stroj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provede dílo v termínu mezi 11.6.2017 a 06.01.2017, přičemž socha inspirovaná Krýzovými jesličkami bude ve funkčním stavu na určeném místě v Jindřichově Hradci minimálně nepřetržitě 14 dn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za zhotov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bjednatel a zhotovitel se dohodli, že odměna za zhotovení díla činí 246.000,- Kč, slovy dvě stě čtyřicet šest tisíc korun českých.  Žádná ze smluvních stran není plátcem daně z přidané hodno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a díla kryje veškeré náklady zhotovitele související s provedením díla mimo 3D tiskárnu, která bude muzeem zakoupena zvlášť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výšení dohodnuté ceny je možné pouze na základě písemné dohody objednatele a zhotovitele ve formě dodatku k této smlou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jednatel zaplatí dohodnutou cenu zhotoviteli bezhotovostním převodem na účet č. </w:t>
      </w:r>
      <w:r>
        <w:rPr>
          <w:b/>
        </w:rPr>
        <w:t>XXXXXXXXX,</w:t>
      </w:r>
      <w:r>
        <w:rPr/>
        <w:t xml:space="preserve"> přičemž cenu bude proplácet postupně po částech za jednotlivé realizované etapy díla na základě jejich oboustranného odsouhlas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dnatel je povinen reklamovat zjevné vady předmětu díla okamžitě při jejich zjištění, nejpozději však do tří dnů ode dne předání předmětu díla nebo jeho čá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hotovitel je povinen na vlastní náklady bezúplatně odstranit právem reklamovanou vadu předmětu dí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, že reklamovaná vada není včas a řádně odstraněna, má objednatel právo na přiměřenou slevu z ceny nebo na odstranění vady vlastními pracovníky či třetí osobou na účet zhotovitel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1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bě smluvní strany prohlašují, že tuto smlouvu uzavírají rozhodně, srozumitelně, vážně a určitě a že žádné ze smluvních stran nejsou známy důvody, které by bránily v uzavření této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2.    Tato smlouva je uzavřena podle ustanovení § 1724 a následujících zákona č. 89/2012 Sb., občanský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ákoník, v platném zně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3.    Veškeré změny této smlouvy lze činit pouze písemnými dodatky po dohodě obou smluvních str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řípadné spory z této smlouvy vzniklé se řídí právním řádem České republiky. Místně příslušným je soud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dle věcné příslušnosti, v jehož obvodu má zhotovitel síd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Tato smlouva je vyhotovena ve dvou stejnopisech, z nichž každá smluvní strana obdrží jed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Tato smlouva nabývá platnosti a účinnosti dnem jejího podpisu oběma stran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 Jindřichově Hradci dne  28.06.2017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Objednatel:                                                                                               Zhotovit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XXXXXXXXXXXXXX                                                                          X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7:00Z</dcterms:created>
  <dc:creator>Ředitel</dc:creator>
  <dc:description/>
  <cp:keywords/>
  <dc:language>en-US</dc:language>
  <cp:lastModifiedBy>Lukas</cp:lastModifiedBy>
  <dcterms:modified xsi:type="dcterms:W3CDTF">2017-07-03T07:55:00Z</dcterms:modified>
  <cp:revision>3</cp:revision>
  <dc:subject/>
  <dc:title>Smlouva o dílo</dc:title>
</cp:coreProperties>
</file>