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abeš Pav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Výstavby 35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252 62  Horomeřice</w:t>
                                  </w:r>
                                  <w:r>
                                    <w:rPr>
                                      <w:rFonts w:eastAsia="Calibri" w:cs="Courier New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IČ: 7149153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abeš Pa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Výstavby 35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252 62  Horomeřice</w:t>
                            </w:r>
                            <w:r>
                              <w:rPr>
                                <w:rFonts w:eastAsia="Calibri" w:cs="Courier New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: 7149153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142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    květen,  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Praha dne      27. 5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a základě sml. č. 674/24 u Vás objednávám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Výměnu oleje a filtrů, kontrola a servis brzd u vozidla Fiat Scudo 9AL7038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Výměnu oleje a filtrů, diagnostika závady motoru a chladící soustavy u vozidla Fiat Talento 7AU4913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Výměna oleje a filtrů u vozidla Fiat Doblo 1ABK468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Příprava a realizace STK u vozidla MB Vito 5A89759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Výměna oleje a filtrů u vozidla Fiat Scudo 9AL8343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do 52.000, - Kč bez DPH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8:00Z</dcterms:created>
  <dc:creator>Ing. Dagmar Jirková</dc:creator>
  <dc:description/>
  <cp:keywords/>
  <dc:language>en-US</dc:language>
  <cp:lastModifiedBy>Ivana Hrubá</cp:lastModifiedBy>
  <cp:lastPrinted>2024-05-30T07:18:00Z</cp:lastPrinted>
  <dcterms:modified xsi:type="dcterms:W3CDTF">2024-05-30T05:18:00Z</dcterms:modified>
  <cp:revision>2</cp:revision>
  <dc:subject/>
  <dc:title/>
</cp:coreProperties>
</file>