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</w:t>
        <w:br/>
        <w:t>o poskytnutí služeb spojených s natáčení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Cs/>
        </w:rPr>
        <w:t>„smlouva") uzavřená me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kultní Thomayerova nemocn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Vídeňská 800, 140 59  Praha 4 - Krč</w:t>
      </w:r>
    </w:p>
    <w:p>
      <w:pPr>
        <w:pStyle w:val="Normal"/>
        <w:rPr/>
      </w:pPr>
      <w:r>
        <w:rPr>
          <w:rFonts w:cs="Arial" w:ascii="Arial" w:hAnsi="Arial"/>
        </w:rPr>
        <w:t>zastoupená: Ing. Janem Halířem, náměstkem pro ekonomiku, techniku a provoz</w:t>
      </w:r>
    </w:p>
    <w:p>
      <w:pPr>
        <w:pStyle w:val="Normal"/>
        <w:rPr/>
      </w:pPr>
      <w:r>
        <w:rPr>
          <w:rFonts w:cs="Arial" w:ascii="Arial" w:hAnsi="Arial"/>
        </w:rPr>
        <w:t xml:space="preserve">státní příspěvková organizace zřízená Ministerstvem zdravotnictví Č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ná v obchodním rejstříku u Městského soudu v Praze, oddíl Pr, vl. 10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000641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00641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 XXX</w:t>
      </w:r>
    </w:p>
    <w:p>
      <w:pPr>
        <w:pStyle w:val="Normal"/>
        <w:rPr/>
      </w:pPr>
      <w:bookmarkStart w:id="0" w:name="_GoBack"/>
      <w:bookmarkEnd w:id="0"/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Cs/>
        </w:rPr>
        <w:t>FTN</w:t>
      </w:r>
      <w:r>
        <w:rPr>
          <w:rFonts w:cs="Arial" w:ascii="Arial" w:hAnsi="Arial"/>
          <w:b/>
        </w:rPr>
        <w:t>"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6 Location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Zenklova 66/230, 182 00 Praha 8 - Kobylis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2593866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25938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ná v obchodním rejstříku u Městského soudu v Praze, oddíl C, vl. 221128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jící: Michal Záhorec, jednatel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Cs/>
        </w:rPr>
        <w:t>uživatel</w:t>
      </w:r>
      <w:r>
        <w:rPr>
          <w:rFonts w:cs="Arial" w:ascii="Arial" w:hAnsi="Arial"/>
          <w:b/>
        </w:rPr>
        <w:t>"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TN prohlašuje, že jí přísluší právo hospodaření s následujícím movitým i nemovitým majetkem ve vlastnictví ČR, který poskytuje uživateli za podmínek stanovených touto smlouvou pro účely natáčení seriálu s pracovním názvem „Parťáci na baterky“</w:t>
      </w:r>
      <w:r>
        <w:rPr>
          <w:rFonts w:cs="Arial" w:ascii="Arial" w:hAnsi="Arial"/>
          <w:bCs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 termínu 7.6. – 8.6.2024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 xml:space="preserve">Pavilon F </w:t>
      </w:r>
      <w:r>
        <w:rPr>
          <w:rFonts w:cs="Arial" w:ascii="Arial" w:hAnsi="Arial"/>
          <w:bCs/>
        </w:rPr>
        <w:t>-  přízemí – garáž nádvorní čety, 1.patro – šat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a adrese </w:t>
      </w:r>
      <w:r>
        <w:rPr>
          <w:rFonts w:cs="Arial" w:ascii="Arial" w:hAnsi="Arial"/>
        </w:rPr>
        <w:t>Praha 4, Vídeňská čp.810, parc. č. 2248, obec: hl. m. Praha, KÚ Krč, zapsáno na LV č. 57 u Katastrálního úřadu pro hl. m. Prah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vilon M – suterén - prostor pitevn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 xml:space="preserve">na adrese </w:t>
      </w:r>
      <w:r>
        <w:rPr>
          <w:rFonts w:cs="Arial" w:ascii="Arial" w:hAnsi="Arial"/>
        </w:rPr>
        <w:t>Praha 4, Vídeňská čp.812, parc. č. 2236, obec: hl. m. Praha, KÚ Krč, zapsáno na LV č. 57 u Katastrálního úřadu pro hl. m. Prah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vilon H – suterén - sklad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 xml:space="preserve">na adrese </w:t>
      </w:r>
      <w:r>
        <w:rPr>
          <w:rFonts w:cs="Arial" w:ascii="Arial" w:hAnsi="Arial"/>
        </w:rPr>
        <w:t>Praha 4, Vídeňská čp.813, parc. č. 2237, obec: hl. m. Praha, KÚ Krč, zapsáno na LV č. 57 u Katastrálního úřadu pro hl. m. Prah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nkovní plocha před pavilonem F – část pozemku před garáží nádvorní čety – cca 350 m</w:t>
      </w:r>
      <w:r>
        <w:rPr>
          <w:rFonts w:cs="Arial" w:ascii="Arial" w:hAnsi="Arial"/>
          <w:u w:val="single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 pozemku p.č. 2233/1, obec: hl. m. Praha, KÚ Krč, zapsáno na LV č. 57 </w:t>
        <w:br/>
        <w:t>u Katastrálního úřadu pro hl. m. Prah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nkovní plocha u pavilonu M – dvůr před vstupem na pitevnu – cca 25 m</w:t>
      </w:r>
      <w:r>
        <w:rPr>
          <w:rFonts w:cs="Arial" w:ascii="Arial" w:hAnsi="Arial"/>
          <w:u w:val="single"/>
          <w:vertAlign w:val="superscript"/>
        </w:rPr>
        <w:t>2</w:t>
      </w:r>
      <w:r>
        <w:rPr>
          <w:rFonts w:cs="Arial" w:ascii="Arial" w:hAnsi="Arial"/>
          <w:u w:val="single"/>
        </w:rPr>
        <w:t>, plocha před vstupem do kaple – cca 130 m</w:t>
      </w:r>
      <w:r>
        <w:rPr>
          <w:rFonts w:cs="Arial" w:ascii="Arial" w:hAnsi="Arial"/>
          <w:u w:val="single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 pozemku p.č. 2233/1, obec: hl. m. Praha, KÚ Krč, zapsáno na LV č. 57 </w:t>
        <w:br/>
        <w:t>u Katastrálního úřadu pro hl. m. Prah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nkovní plocha před pavilonem H – parkovací stání ve dvoře – cca 50 m</w:t>
      </w:r>
      <w:r>
        <w:rPr>
          <w:rFonts w:cs="Arial" w:ascii="Arial" w:hAnsi="Arial"/>
          <w:u w:val="single"/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část pozemku p.č. 2233/1, obec: hl. m. Praha, KÚ Krč, zapsáno na LV č. 57 </w:t>
        <w:br/>
        <w:t>u Katastrálního úřadu pro hl. m. Prah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nkovní plocha před pavilonem F – parkovací stání oboustranně podél zatravněné plochy – cca 200 m</w:t>
      </w:r>
      <w:r>
        <w:rPr>
          <w:rFonts w:cs="Arial" w:ascii="Arial" w:hAnsi="Arial"/>
          <w:u w:val="single"/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část pozemku p.č. 2233/1, obec: hl. m. Praha, KÚ Krč, zapsáno na LV č. 57 </w:t>
        <w:br/>
        <w:t>u Katastrálního úřadu pro hl. m. Prah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Cs/>
        </w:rPr>
        <w:t>„předmět smlouvy"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smlouvy je vyznačen v příloze č. 1 – situační plánek areál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vání smlouv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0"/>
        </w:rPr>
        <w:t xml:space="preserve">Dne </w:t>
      </w:r>
      <w:r>
        <w:rPr>
          <w:rFonts w:cs="Arial" w:ascii="Arial" w:hAnsi="Arial"/>
          <w:b/>
          <w:bCs/>
          <w:sz w:val="20"/>
        </w:rPr>
        <w:t>7.6.2024</w:t>
      </w:r>
      <w:r>
        <w:rPr>
          <w:rFonts w:cs="Arial" w:ascii="Arial" w:hAnsi="Arial"/>
          <w:sz w:val="20"/>
        </w:rPr>
        <w:t xml:space="preserve"> bude uživatel využívat výše uvedené prostory v těchto časech:</w:t>
      </w:r>
    </w:p>
    <w:p>
      <w:pPr>
        <w:pStyle w:val="TextBody"/>
        <w:ind w:left="644" w:hanging="0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tevna – 16:00 – 17:00</w:t>
      </w:r>
    </w:p>
    <w:p>
      <w:pPr>
        <w:pStyle w:val="TextBody"/>
        <w:ind w:left="644" w:hanging="0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lad v H – 17:00 – 18:00</w:t>
      </w:r>
    </w:p>
    <w:p>
      <w:pPr>
        <w:pStyle w:val="TextBody"/>
        <w:ind w:left="644" w:hanging="0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šatna a garáž v F – 18:00 – 03:00</w:t>
      </w:r>
    </w:p>
    <w:p>
      <w:pPr>
        <w:pStyle w:val="TextBody"/>
        <w:ind w:left="6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ind w:left="426" w:hanging="426"/>
        <w:rPr/>
      </w:pPr>
      <w:r>
        <w:rPr>
          <w:rFonts w:cs="Arial" w:ascii="Arial" w:hAnsi="Arial"/>
          <w:sz w:val="20"/>
        </w:rPr>
        <w:t xml:space="preserve">Dne </w:t>
      </w:r>
      <w:r>
        <w:rPr>
          <w:rFonts w:cs="Arial" w:ascii="Arial" w:hAnsi="Arial"/>
          <w:b/>
          <w:bCs/>
          <w:sz w:val="20"/>
        </w:rPr>
        <w:t>8.6.2024</w:t>
      </w:r>
      <w:r>
        <w:rPr>
          <w:rFonts w:cs="Arial" w:ascii="Arial" w:hAnsi="Arial"/>
          <w:sz w:val="20"/>
        </w:rPr>
        <w:t xml:space="preserve"> bude uživatel využívat výše pouze venkovní plochy v těchto časech:</w:t>
      </w:r>
    </w:p>
    <w:p>
      <w:pPr>
        <w:pStyle w:val="TextBody"/>
        <w:ind w:left="644" w:hanging="0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nkovní plocha před garáží nádvorní čety - 15:30 – 01:30</w:t>
      </w:r>
    </w:p>
    <w:p>
      <w:pPr>
        <w:pStyle w:val="TextBody"/>
        <w:ind w:left="6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ocha na dvoře u pitevny a u pavilonů F, M a H bude sloužit pro parkování vozidel techniky. Zázemí štábu bude umístěno mimo areál FTN.</w:t>
      </w:r>
    </w:p>
    <w:p>
      <w:pPr>
        <w:pStyle w:val="TextBody"/>
        <w:ind w:left="6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ind w:left="426" w:hanging="426"/>
        <w:rPr/>
      </w:pPr>
      <w:r>
        <w:rPr>
          <w:rFonts w:cs="Arial" w:ascii="Arial" w:hAnsi="Arial"/>
          <w:sz w:val="20"/>
        </w:rPr>
        <w:t>Celkové využití je v rozsahu 12 natáčecích hodin v interiéru a 10 natáčecích hodin v exteriéru (bez omezení provozu)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ravné práce budou probíhat souběžně s natáčením. Uživatel bude mít po dobu natáčení k dispozici sociální zařízení v pavilonu F. Na zajištění el. energie bude mít uživatel vlastní agregá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hrada za poskytnuté služb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8"/>
        </w:numPr>
        <w:ind w:left="426" w:hanging="426"/>
        <w:rPr/>
      </w:pPr>
      <w:r>
        <w:rPr>
          <w:rFonts w:cs="Arial" w:ascii="Arial" w:hAnsi="Arial"/>
          <w:sz w:val="20"/>
        </w:rPr>
        <w:t>FTN a uživatel se dohodli na úhradě za poskytnuté služby spojené s natáčením takto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úhrady je stanovena dohodou smluvních stran v celkové výši </w:t>
      </w:r>
      <w:r>
        <w:rPr>
          <w:rFonts w:cs="Arial" w:ascii="Arial" w:hAnsi="Arial"/>
          <w:b/>
          <w:bCs/>
        </w:rPr>
        <w:t>143 500,- Kč</w:t>
      </w:r>
      <w:r>
        <w:rPr>
          <w:rFonts w:cs="Arial" w:ascii="Arial" w:hAnsi="Arial"/>
        </w:rPr>
        <w:t xml:space="preserve"> (slovy jednostočtyřicettřitisícepětset korun českých) + DPH za celou dobu natáčení. V této částce jsou zahrnuty poplatky za zábor pozemků, případnou krátkodobou drobnou spotřebu elektrické energie a užívání sociálního zařízení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placení úhrady za poskytnuté služb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numPr>
          <w:ilvl w:val="0"/>
          <w:numId w:val="4"/>
        </w:numPr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jednanou výši úhrady za poskytnuté služby spojené s natáčením, zaplatí uživatel FTN po realizaci natáčení na základě faktury, a to na účet FTN uvedený v záhlaví této smlouvy, ve lhůtě </w:t>
      </w:r>
      <w:r>
        <w:rPr>
          <w:rFonts w:cs="Arial" w:ascii="Arial" w:hAnsi="Arial"/>
          <w:bCs/>
          <w:sz w:val="20"/>
        </w:rPr>
        <w:t>splatnosti 14 dnů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d vystavení faktury. Faktura bude zaslána elektronicky na adresu OU  OU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TN předá </w:t>
      </w:r>
      <w:r>
        <w:rPr>
          <w:rFonts w:cs="Arial" w:ascii="Arial" w:hAnsi="Arial"/>
          <w:color w:val="000000"/>
          <w:sz w:val="20"/>
        </w:rPr>
        <w:t xml:space="preserve">uživateli </w:t>
      </w:r>
      <w:r>
        <w:rPr>
          <w:rFonts w:cs="Arial" w:ascii="Arial" w:hAnsi="Arial"/>
          <w:sz w:val="20"/>
        </w:rPr>
        <w:t xml:space="preserve">předmět smlouvy ve stavu způsobilém ke smluvenému užívání. FTN bude zabezpečovat řádné plnění služeb, jejichž poskytování je s užíváním předmětu smlouvy spojeno, jakož i případných dalších dohodnutých služeb. </w:t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účelem vyklizení ploch určených pro natáčení či parkování štábu provede FTN zábor vybraných ploch v okolí pavilonů M a F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živatel </w:t>
      </w:r>
      <w:r>
        <w:rPr>
          <w:rFonts w:cs="Arial" w:ascii="Arial" w:hAnsi="Arial"/>
        </w:rPr>
        <w:t xml:space="preserve">se zavazuje užívat předmětné služby spojené s natáčením jen v rozsahu </w:t>
        <w:br/>
        <w:t>a způsobem uvedeným v této smlouvě. Pro potřeby natáčení má právo na své náklady provést úpravy v předmětu smlouvy (F – dočasné odpojení zářivky před garáží apod.) po předchozím souhlasu FTN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skončení natáčení se </w:t>
      </w:r>
      <w:r>
        <w:rPr>
          <w:rFonts w:cs="Arial" w:ascii="Arial" w:hAnsi="Arial"/>
          <w:color w:val="000000"/>
          <w:sz w:val="20"/>
        </w:rPr>
        <w:t xml:space="preserve">uživatel </w:t>
      </w:r>
      <w:r>
        <w:rPr>
          <w:rFonts w:cs="Arial" w:ascii="Arial" w:hAnsi="Arial"/>
          <w:sz w:val="20"/>
        </w:rPr>
        <w:t>zavazuje uvést předmět smlouvy do původního stavu, pokud se smluvní strany nedohodnou jinak, a předat jej zpět FTN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živatel nesmí svou činností ohrozit provoz zdravotnických oddělení a nesmí rovněž pořizovat záběry pacientů bez jejich souhlasu, příp. bez souhlasu jejich zákonných zástupců. </w:t>
        <w:br/>
        <w:t>V případě porušení této povinnosti je FTN oprávněna požadovat po uživateli smluvní pokutu ve výši 100% ceny služeb spojených s natáčením sjednané v čl. III. této smlouvy bez ohledu na to, zda v této souvislosti vznikne FTN škoda. Tímto ujednáním není dotčeno právo FTN na náhradu škody takovým porušením povinností vzniklé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TN činí nesporným, že se prostřednictvím scénáře seznámila s obsahem a charakterem obrazů (scén), které mají být v předmětu smlouvy natáčeny. O těchto zjištěných skutečnostech se FTN zavazuje zachovávat mlčenlivost až do doby, kdy se tyto skutečnosti stanou veřejně známými. Rovněž uživatel se zavazuje zachovávat mlčenlivost o všech skutečnostech, o kterých se během natáčení ve zdravotnickém zařízení dozvěděl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Uživatel je povinen při pohybu v areálu FTN dbát pokynů zaměstnanců FTN </w:t>
        <w:br/>
        <w:t>a v souladu s takovými pokyny v případě potřeby použít sterilní oblečení (izolační pláště, návleky apod.)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živatel se zavazuje dodržovat předpisy PO a BOZP, což stvrzuje svým podpisem na dokumentu „Přehled rizik“, který obdržel od FTN. Pro případ této smlouvy znamená termín „zaměstnanci dodavatel služeb“ všechny osoby spolupracující na natáč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živatel </w:t>
      </w:r>
      <w:r>
        <w:rPr>
          <w:rFonts w:cs="Arial" w:ascii="Arial" w:hAnsi="Arial"/>
        </w:rPr>
        <w:t xml:space="preserve">odpovídá za škody, které na předmětu smlouvy způsobí svou činností a svými pracovníky včetně škod způsobených záběry osob bez jejich souhlasu podle obecných ustanovení občanského zákoníku o náhradě škody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TN neodpovídá za případné škody na zdraví či majetku uživatele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se zavazuje veškeré komunikace v areálu zachovat průjezdné a bere na vědomí, že v případě příjezdu sanitek k pavilonu B5 a M může krátkodobě dojít k omezení užívání předmětu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Kontaktními osobami oprávněnými protokolárně předávat a přebírat předmět smlouvy jsou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za FTN </w:t>
      </w:r>
      <w:r>
        <w:rPr>
          <w:rFonts w:cs="Arial" w:ascii="Arial" w:hAnsi="Arial"/>
        </w:rPr>
        <w:t xml:space="preserve">: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OU  OU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V případě poruch /el. energie apod./ volat Centrální technický dispečink FTN (dále jen „CETD“): 26108 2222, který uvědomí příslušného pohotovostního pracovníka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za uživatele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>OU  OU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TN může tuto smlouvu ukončit podle § 27 odst. 2 zákona č. 219/2000 Sb. a dále, vzniknou-li objektivní důvody k tomu, že není možné v místě specifikovaném smlouvou projekt realizovat </w:t>
        <w:br/>
        <w:t>(bude-li FTN potřebovat tento prostor k plnění funkcí státu nebo jiných úkolů v rámci své působnosti nebo stanoveného předmětu činnosti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Otázky smlouvou výslovně neupravené se řídí § 2201 a násl. zák.č. 89/2012 Sb. Občanský </w:t>
        <w:br/>
        <w:t>zákoník v platném znění, zákonem č. 101/2000 Sb. o ochraně osobních údajů, zák. č. 372/2011 Sb. o zdravotních službách, v 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a dodatky k této smlouvě mohou být sjednány pouze písemnou formou.</w:t>
      </w:r>
      <w:r>
        <w:rPr>
          <w:rFonts w:cs="Arial" w:ascii="Arial" w:hAnsi="Arial"/>
          <w:color w:val="000000"/>
        </w:rPr>
        <w:t xml:space="preserve"> Bez předchozího písemného souhlasu uživatele není FTN oprávněna postupovat ani jinak převádět žádná práva vyplývající z této smlouv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mlouva se vyhotovuje ve dvou vyhotoveních s platností originálu, po jednom pro každou smluvní stra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mluvní strany berou na vědomí, že Smlouvy, u kterých je výše hodnoty jejího předmětu nad 50.000,- Kč bez daně z přidané hodnoty jsou uveřejňovány v Registru smluv podle zákona </w:t>
        <w:br/>
        <w:t xml:space="preserve">č. 340/2015 Sb., o zvláštních podmínkách účinnosti některých smluv, uveřejňování těchto smluv </w:t>
        <w:br/>
        <w:t>a o registru smluv (zákon o registru smluv), ve znění pozdějších předpisů. Smlouva v tomto případě nabývá platnosti dnem podpisu všemi smluvními stranami a účinnosti dnem uveřejnění v Registru smluv. Zveřejnění smlouvy do registru smluv provede pronajímatel a nájemci odešle potvrzení o uveřejnění této smlouvy v Registru smluv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 případě, že na smlouvu nedopadá povinnost uveřejnění v Registru smluv, nabývá platnosti </w:t>
        <w:br/>
        <w:t>a účinnosti dnem podpisu všemi smluvními stranami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aze dne 27.5.2024</w:t>
        <w:tab/>
        <w:t xml:space="preserve">    </w:t>
        <w:tab/>
        <w:tab/>
        <w:tab/>
        <w:t xml:space="preserve">         V Praze dne 27.5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...........................                 </w:t>
        <w:tab/>
        <w:t>…................................................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Jan Halíř</w:t>
        <w:tab/>
        <w:tab/>
        <w:tab/>
        <w:tab/>
        <w:tab/>
        <w:tab/>
        <w:t>Michal Záhorec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městek pro ekonomiku, techniku a provoz </w:t>
        <w:tab/>
        <w:tab/>
        <w:t>jednatel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ultní Thomayerova nemocnice</w:t>
        <w:tab/>
        <w:tab/>
        <w:tab/>
        <w:t>66 Location s.r.o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:</w:t>
        <w:tab/>
        <w:tab/>
        <w:t xml:space="preserve">1 – situační plánek areálu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  OU  =  osobní údaj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u w:val="singl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kladntext2Char">
    <w:name w:val="Základní text 2 Char"/>
    <w:qFormat/>
    <w:rPr>
      <w:sz w:val="22"/>
      <w:lang w:val="cs-CZ" w:bidi="ar-SA"/>
    </w:rPr>
  </w:style>
  <w:style w:type="character" w:styleId="BodyText2Char">
    <w:name w:val="Body Text 2 Char"/>
    <w:qFormat/>
    <w:rPr>
      <w:sz w:val="22"/>
      <w:lang w:val="cs-CZ" w:bidi="ar-SA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33:00Z</dcterms:created>
  <dc:creator>Fíla</dc:creator>
  <dc:description/>
  <cp:keywords/>
  <dc:language>en-US</dc:language>
  <cp:lastModifiedBy>Klimánková Pavla</cp:lastModifiedBy>
  <cp:lastPrinted>2023-05-04T08:30:00Z</cp:lastPrinted>
  <dcterms:modified xsi:type="dcterms:W3CDTF">2024-05-30T05:33:00Z</dcterms:modified>
  <cp:revision>2</cp:revision>
  <dc:subject/>
  <dc:title>Česká nezávislá televizní společnost,  s</dc:title>
</cp:coreProperties>
</file>