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477 /00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achmentové centrum ATTA, z. s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henická 85/6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0647509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plátce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.ú.: 2201837607/20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není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1 Karviná-Fryštát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program Terapeutické rodičovství akreditovaný na MPSV pod číslem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A2021/0297-SP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rozsahu 48 hodin. Cena 12 500 Kč/1 účastník, celkově 18 účastníků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10.-12.4.202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9.-31.5.202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ková cena: 225 000 Kč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prosím zašlete na e-mail: 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2.2.202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Vystavil/a: 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XXX, XXX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XXX             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23:00Z</dcterms:created>
  <dc:creator>eva.kolarova</dc:creator>
  <dc:description/>
  <cp:keywords/>
  <dc:language>en-US</dc:language>
  <cp:lastModifiedBy>MIŠKOVIČOVÁ Radka</cp:lastModifiedBy>
  <cp:lastPrinted>2022-09-20T14:34:00Z</cp:lastPrinted>
  <dcterms:modified xsi:type="dcterms:W3CDTF">2024-05-29T18:23:00Z</dcterms:modified>
  <cp:revision>2</cp:revision>
  <dc:subject/>
  <dc:title>VÁŠ DOPIS ZN</dc:title>
</cp:coreProperties>
</file>