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</w:t>
      </w:r>
    </w:p>
    <w:p>
      <w:pPr>
        <w:pStyle w:val="Heading"/>
        <w:rPr/>
      </w:pPr>
      <w:r>
        <w:rPr/>
        <w:t xml:space="preserve">O PROVEDENÍ AUDITU ÚČETNÍ ZÁVĚRKY </w:t>
      </w:r>
    </w:p>
    <w:p>
      <w:pPr>
        <w:pStyle w:val="Heading"/>
        <w:rPr/>
      </w:pPr>
      <w:r>
        <w:rPr/>
        <w:t>ZA ROK 202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 w:val="false"/>
        </w:rPr>
        <w:t xml:space="preserve">organizací </w:t>
      </w:r>
      <w:r>
        <w:rPr>
          <w:sz w:val="28"/>
          <w:szCs w:val="28"/>
        </w:rPr>
        <w:t xml:space="preserve">Mikrobiologický ústav AV ČR, v. v. i. </w:t>
      </w:r>
      <w:r>
        <w:rPr>
          <w:sz w:val="22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Č 613 88 971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 sídlem Praha 4 - Krč, Vídeňská 1083, PSČ 142 2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saná v rejstříku veřejných výzkumných institucí vedeného MŠMT ČR</w:t>
      </w:r>
    </w:p>
    <w:p>
      <w:pPr>
        <w:pStyle w:val="TextBody"/>
        <w:rPr/>
      </w:pPr>
      <w:r>
        <w:rPr>
          <w:b w:val="false"/>
        </w:rPr>
        <w:t xml:space="preserve">zastoupená </w:t>
      </w:r>
      <w:r>
        <w:rPr>
          <w:sz w:val="28"/>
          <w:szCs w:val="28"/>
        </w:rPr>
        <w:t>Ing. Jiřím Haškem, CSc.</w:t>
      </w:r>
      <w:r>
        <w:rPr>
          <w:b w:val="false"/>
        </w:rPr>
        <w:t>, ředitelem veřejné výzkumné instituce (dále jen V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AUDIT FINANCO, spol. a r.o.</w:t>
      </w:r>
    </w:p>
    <w:p>
      <w:pPr>
        <w:pStyle w:val="Normal"/>
        <w:jc w:val="both"/>
        <w:rPr/>
      </w:pPr>
      <w:r>
        <w:rPr/>
        <w:t>číslo oprávnění KA ČR: 418</w:t>
      </w:r>
    </w:p>
    <w:p>
      <w:pPr>
        <w:pStyle w:val="Normal"/>
        <w:jc w:val="both"/>
        <w:rPr/>
      </w:pPr>
      <w:r>
        <w:rPr/>
        <w:t xml:space="preserve">zastoupená auditorem: </w:t>
      </w:r>
      <w:r>
        <w:rPr>
          <w:b/>
        </w:rPr>
        <w:t>Ing. Ivo Rambouskem</w:t>
      </w:r>
    </w:p>
    <w:p>
      <w:pPr>
        <w:pStyle w:val="Normal"/>
        <w:jc w:val="both"/>
        <w:rPr/>
      </w:pPr>
      <w:r>
        <w:rPr/>
        <w:t>číslo oprávnění KA ČR: 1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U Trojice 1042/2, Praha 5, PSČ 150 00</w:t>
      </w:r>
    </w:p>
    <w:p>
      <w:pPr>
        <w:pStyle w:val="Normal"/>
        <w:jc w:val="both"/>
        <w:rPr/>
      </w:pPr>
      <w:r>
        <w:rPr/>
        <w:t>IČO: 267 62 153</w:t>
      </w:r>
    </w:p>
    <w:p>
      <w:pPr>
        <w:pStyle w:val="Normal"/>
        <w:jc w:val="both"/>
        <w:rPr/>
      </w:pPr>
      <w:r>
        <w:rPr/>
        <w:t>DIČ: CZ26762153</w:t>
      </w:r>
    </w:p>
    <w:p>
      <w:pPr>
        <w:pStyle w:val="Normal"/>
        <w:jc w:val="both"/>
        <w:rPr/>
      </w:pPr>
      <w:r>
        <w:rPr/>
        <w:t xml:space="preserve">Zapsaná u Městského soudu v Praze, složka C91998 </w:t>
      </w:r>
    </w:p>
    <w:p>
      <w:pPr>
        <w:pStyle w:val="Normal"/>
        <w:jc w:val="both"/>
        <w:rPr/>
      </w:pPr>
      <w:r>
        <w:rPr/>
        <w:t>Tel.: 602 218 903</w:t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auditfinanco@volny.cz</w:t>
        </w:r>
      </w:hyperlink>
      <w:r>
        <w:rPr/>
        <w:t xml:space="preserve"> (dále jen Audito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ředmět smlouvy a termíny provedení ově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ditor, schválený dozorčí radou VVI </w:t>
      </w:r>
      <w:r>
        <w:rPr>
          <w:color w:val="000000"/>
        </w:rPr>
        <w:t>dne 27.11. 2023,</w:t>
      </w:r>
      <w:r>
        <w:rPr/>
        <w:t xml:space="preserve"> provede </w:t>
      </w:r>
      <w:r>
        <w:rPr>
          <w:color w:val="000000"/>
        </w:rPr>
        <w:t>audit účetní závěrky k 31. 12. 202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ditor vypracuje a předloží VVI zprávu nezávislého auditora o výsledku auditu za rok 2024 nejpozději do 30. 5. 2025. Zpráva Auditora bude vypracována v souladu s Mezinárodními auditorskými standardy, se zákonem č. 93/2009 Sb., o auditorech a se směrnicemi Komory auditorů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ditor vypracuje pro potřeby VVI dopis, v němž shrne informace o závažnějších problémech v účetním systému a v jiných oblastech její činnosti, pokud bude Auditor považovat za nutné na ně upozornit zřizovatele a vedení VVI. Takovýto dopis je určen výhradně zřizovateli a vedení VVI a není určen pro třetí stra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ín zahájení provedení ověření za rok 2024 je nejdříve ke dni zveřejnění smlouvy v registru smluv. Termín ukončení ověření za rok 2024 je nejpozději 30. května 2025. </w:t>
      </w:r>
    </w:p>
    <w:p>
      <w:pPr>
        <w:pStyle w:val="TextBodyIndent"/>
        <w:numPr>
          <w:ilvl w:val="0"/>
          <w:numId w:val="4"/>
        </w:numPr>
        <w:rPr/>
      </w:pPr>
      <w:r>
        <w:rPr/>
        <w:t>Zpráva auditora bude vyhotovená v českém jazyce. Auditor ji předá VVI v listinné formě vytištěnou a podepsanou v sedmi originále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  <w:t>Povinnosti Audito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Audit bude prováděn způsobem, potřebným pro splnění úlohy Auditora a bude zahrnovat prověření účetních a jiných operací, které budou považovány za nutné pro vydání výroku k účetní závěr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ditor má právo obdržet takové odpovídající a spolehlivé podklady, které uzná za dostačující k tomu, aby mu umožnily učinit příslušné závěry. Povaha a rozsah ověřování bude záviset na posouzení Auditora, co je podstatné ve vztahu k účetní závěrce a na ověření funkčnosti účetního systému. Pozornost bude též věnována ověření systému vnitřní kontrol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, že auditor v průběhu ověřovacích prací zjistí závažnější nedostatky ve vedení účetnictví nebo při zpracování závěrečných ročních účetních výkazů, bude o tomto neprodleně informovat statutárního zástupce VV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uditor je při provádění ověření povinen postupovat s odbornou péčí, podle svých nejlepších znalostí a schopností, přičemž je při své činnosti povinen chránit zájmy a dobré jméno VV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  <w:t>Povinnosti VV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VVI odpovídá za sestavení účetní závěrky a za vedení úplného, průkazného a správného účetnictví v souladu s účetními předpisy platnými v České republice (zákon č. 563/1991 Sb., o účetnictví v platném znění, vyhláška č. 504/2002 Sb. pro neziskové organizace v platném znění, české účetní standardy pro neziskové organizace v platném znění)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VVI umožní auditorovi provést identifikaci klienta v souladu se zákonem </w:t>
        <w:br/>
        <w:t>č. 253/2008 Sb., o některých opatřeních proti legalizaci výnosů z trestné činnosti a financování terorismu,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VI poskytne Auditorovi roční účetní závěrku v osmi originálech na předepsaných tiskopisech včetně přílohy, opatřené datem, razítkem a podpisy odpovědných osob ve lhůtě dohodnuté předem s Audit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VI poskytne Auditorovi svoji výroční zprávu v podobě připravené pro její zveřejnění, po schválení statutárním orgánem, před jejím zveřejněním, a to v termínu dohodnutém s auditorem, tj. před vydáním zprávy auditora k účetní závěrce. Pokud dohodnutý termín předání výroční zprávy nebude dodržen, nelze vydat zprávu auditora v dohodnutém termínu. Pokud VVI bude trvat na vydání výroku k účetní závěrce, i když nepředá Auditorovi výroční zprávu, Auditor uvede tuto informaci ve své zpráv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í VVI je umožnit Auditorovi přístup k účetnictví a ostatním záznamům a souvisejícím informacím, včetně příslušných zápisů z jednání rady VVI, dozorčí rady VVI a vedení V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í VVI je umožnit Auditorovi pořizovat kopie účetních záznamů za účelem vedení spisu audi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í VVI je umožnit Auditorovi bez omezení přístup do všech objektů, které slouží k její činnosti a kde je uložen majetek V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í VVI je umožnit Auditorovi během provádění auditu na požádání dotazovat se zaměstnanců VVI a ostatních osob, které jsou odpovědné za účetnictví a finanční hospodaření V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je oprávněn vyžádat si od VVI písemné pověření k přístupu k informacím potřebným ke splnění předmětu této smlouvy vedeným o účetní jednotce u třetích stran jakou jsou banky, dlužníci, věřitelé, právní a daňoví poradci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vědnost za předcházení nesrovnalostem a jejich odhalování, včetně možností úmyslného zakrývání skutečností i v důsledku podvodu a jejich zjišťování, spočívá na VVI. Snahou Auditora bude realizovat audit tak, aby bylo možno v přiměřené míře očekávat, že budou zjištěny případné významnější nedostatky v účetnictví, které by v důsledku takových nesprávností či podvodu vznikly. Auditorskému ověření nelze přisuzovat takovou míru spolehlivosti, zaručující odhalení veškerých, případně existujících skutečností tohoto druhu.</w:t>
      </w:r>
    </w:p>
    <w:p>
      <w:pPr>
        <w:pStyle w:val="TextBodyIndent"/>
        <w:numPr>
          <w:ilvl w:val="0"/>
          <w:numId w:val="3"/>
        </w:numPr>
        <w:rPr/>
      </w:pPr>
      <w:r>
        <w:rPr/>
        <w:t>Bude-li to auditor požadovat, je VVI povinna vyhotovit a předat písemně prohlášení, vysvětlení a materiály, jež by potvrdily informace, které VVI během auditu poskytla Auditoro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VI poskytne Auditorovi tzv. „prohlášení vedení“, psané na hlavičkovém papíru VVI a podepsané jejím ředitelem, ekonomkou a hlavní účetní, potvrzující závažná ústní vysvětlení, která Auditor v průběhu auditu obdržel.</w:t>
      </w:r>
    </w:p>
    <w:p>
      <w:pPr>
        <w:pStyle w:val="TextBodyIndent"/>
        <w:numPr>
          <w:ilvl w:val="0"/>
          <w:numId w:val="3"/>
        </w:numPr>
        <w:rPr/>
      </w:pPr>
      <w:r>
        <w:rPr/>
        <w:t>VVI se zavazuje, že nezveřejní informace, které předtím nebyly ověřeny auditorem, způsobem, který by mohl uživatele účetní závěrky nebo výroční zprávy uvést v omyl, že auditorem ověřeny byly. Jestliže VVI bude prezentovat vybrané údaje ze své účetní závěrky, je povinna uvést, že se jedná pouze o vybrané údaje z účetní závěrky doplněné o informaci o tom, kde je účetní závěrka uložena. K těmto vybraným údajům není VVI oprávněna přiložit zprávu auditora o ověření účetní závěrky.</w:t>
      </w:r>
    </w:p>
    <w:p>
      <w:pPr>
        <w:pStyle w:val="TextBodyIndent"/>
        <w:numPr>
          <w:ilvl w:val="0"/>
          <w:numId w:val="3"/>
        </w:numPr>
        <w:rPr/>
      </w:pPr>
      <w:r>
        <w:rPr/>
        <w:t>VVI je povinna Auditorovi poskytnout přiměřenou součinnost a zajistit ve svých prostorách přiměřené pracovní podmínky, které Auditorovi umožní plnění povinností vyplývající z této smlouvy.</w:t>
      </w:r>
    </w:p>
    <w:p>
      <w:pPr>
        <w:pStyle w:val="TextBodyIndent"/>
        <w:numPr>
          <w:ilvl w:val="0"/>
          <w:numId w:val="3"/>
        </w:numPr>
        <w:rPr/>
      </w:pPr>
      <w:r>
        <w:rPr/>
        <w:t>VVI se zavazuje Auditorovi za audit zaplatit smluvenou část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  <w:t>Spolupráce smluvních stra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VI s Auditorem budou během výkonu auditorských prací spolupracovat. VVI určuje Martinu Vančurovou jako svou odbornou zástupkyni včetně pravomocí k řešení problémů, které mohou vyvstat při realizaci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  <w:t>Cena předmětu smlouv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bookmarkStart w:id="0" w:name="_Hlk527913662"/>
      <w:r>
        <w:rPr/>
        <w:t xml:space="preserve">Mezi stranami se sjednává smluvní cena za provedení předmětu smlouvy, a to ve výši </w:t>
      </w:r>
      <w:r>
        <w:rPr>
          <w:bCs/>
          <w:color w:val="000000"/>
        </w:rPr>
        <w:t>305.000 Kč (slovy: třistapěttisíc korun českých)</w:t>
      </w:r>
      <w:r>
        <w:rPr>
          <w:bCs/>
        </w:rPr>
        <w:t xml:space="preserve"> bez DPH. </w:t>
      </w:r>
      <w:r>
        <w:rPr/>
        <w:t xml:space="preserve">Sazba DPH se řídí platnou legislativou v době realizace předmětu smlouvy (zákonem č. 235/2004 Sb., o dani z přidané hodnoty v platném znění). Sjednaná smluvní cena v sobě zahrnuje veškeré nezbytné náklady Auditora. </w:t>
      </w:r>
      <w:bookmarkEnd w:id="0"/>
      <w:r>
        <w:rPr/>
        <w:t xml:space="preserve">VVI uhradí Auditorovi sjednanou cenu po provedení předmětu smlouvy a po předání zprávy nezávislého auditora VVI na základě vyúčtování formou faktury vystavené Auditorem s datem zdanitelného plnění ke dni předání auditorské zprávy se lhůtou splatnosti 15 dnů od vystavení faktur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závazky, které vyplývají z této smlouvy, končí provedením auditu včetně výroku k ověření účetní závěrky a zaplacením faktury Auditorovi. Ukončení smluvních závazků nemá vliv na právní odpovědnost smluvních stran za škody způsobené druhé straně během auditu.</w:t>
      </w:r>
      <w:r>
        <w:br w:type="page"/>
      </w:r>
    </w:p>
    <w:p>
      <w:pPr>
        <w:pStyle w:val="Normal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  <w:t>Důvěrnost – obchodní tajemstv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uditor je povinen zachovávat mlčenlivost o všech skutečnostech, o kterých se dozvěděl v souvislosti s výkonem své činnosti a nesmí jich zneužít ke svému prospěchu nebo k prospěchu třetí osoby. Zprostit auditora povinnosti zachovávat mlčenlivost může pouze VVI nebo Komora auditorů České republ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ditorovy zprávy jsou určeny pro potřeby VV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  <w:t>Závěrečná ustanov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Jakékoliv změny nebo dodatky k této smlouvě musí být pořízeny písem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adné právní spory, vyplývající z této smlouvy, budou rozhodovány, pokud se smluvní strany samy nedohodnou, příslušným sou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jejím podpisem oběma smluvními stranami a účinnosti dnem uveřejnění v registru smluv a je vypracována ve čtyřech vyhotoveních, po dvou pro každou smluvní stra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VI není oprávněna tuto smlouvu jednostranně vypovědět v průběhu ověřování účetní závěrky daného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tor může (bez omezení jakýchkoliv jeho práv) ukončit tuto smlouvu písemným oznámením VVI okamžitě, jestliže VVI nesplní některou z podmínek této smlouvy, jež byla s Auditorem dohodnuta, nebo jestliže lze učinit nápravu a VVI tak neučiní do 7 kalendářních dnů po písemném upozornění Auditora na toto nepl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 výpovědi i jednostranného ukončení smlouvy má Auditor vždy minimálně nárok na úhradu již vynaložených nákla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ab/>
        <w:tab/>
        <w:t xml:space="preserve">    </w:t>
        <w:tab/>
        <w:t xml:space="preserve">    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atum a místo podpisu: --------------------------------------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zítko a podpis:          ---------------------------------------    -------------------------------------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VVI                                             Auditor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Ing. Jiří Hašek, CSc. </w:t>
        <w:tab/>
        <w:t xml:space="preserve">          Ing. Ivo Rambouse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AUDIT FINANCO, spol. s r.o.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kopie zápisu dozorčí rady VVI ze </w:t>
      </w:r>
      <w:r>
        <w:rPr>
          <w:color w:val="000000"/>
        </w:rPr>
        <w:t>dne 30.11.2023</w:t>
      </w:r>
      <w:r>
        <w:rPr/>
        <w:t xml:space="preserve"> o určení statutárního auditor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58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financo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9:00Z</dcterms:created>
  <dc:creator>Monika Randáková</dc:creator>
  <dc:description/>
  <cp:keywords/>
  <dc:language>en-US</dc:language>
  <cp:lastModifiedBy>Čudová Lucie</cp:lastModifiedBy>
  <cp:lastPrinted>2010-01-14T12:24:00Z</cp:lastPrinted>
  <dcterms:modified xsi:type="dcterms:W3CDTF">2024-05-29T13:49:00Z</dcterms:modified>
  <cp:revision>2</cp:revision>
  <dc:subject/>
  <dc:title>SMLOUVA  O  PROVEDENÍ  AUDITU  PROJEKTU V RÁMCI PROGRAMU PH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F0DB1741FCD54898A66CF8E0B61A22</vt:lpwstr>
  </property>
</Properties>
</file>