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 xml:space="preserve">Oprava opěrné zdi mezi Horním náměstím a ulicí Pod Baštou,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ablonec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04: Změna dešťové kanalizace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– SO 101.2 – Kanalizace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2"/>
          <w:szCs w:val="22"/>
        </w:rPr>
        <w:t>P02 Méněpráce – SO 101.2 – Kanalizac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 xml:space="preserve">vypracovaný zhotovitelem v souladu se smlouvou o dílo ev. č. objednatele: </w:t>
      </w:r>
      <w:r>
        <w:rPr>
          <w:rFonts w:cs="Arial" w:ascii="Arial" w:hAnsi="Arial"/>
          <w:sz w:val="20"/>
        </w:rPr>
        <w:t xml:space="preserve">SD/2023/0317,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. č. zhotovitele: 23BV110100000002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360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rava opěrné zdi mezi Horním náměstím a ulicí Pod Baštou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X spol.,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3/0317, ev. č. zhotovitele: 23BV110100000002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D č. 17 ze dne 21.09.2023 a následujících 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4 - P01: Dodatečné stavební práce – Změna dešťové kanaliza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4 - P02: Méněpráce – Změna dešťové kanaliza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4 - P01: Přípočet mezerovitého drenážního betonu M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4 - P02: Odpočet skládkovného, čištění potrubí frézováním, obsypu kanalizačního potrubí a výplně. 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ací) a méněprací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4 - P01, ZL 04 - P02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hledem k technickému stavu stávající revizní šachty bylo nutné zachovat stávající napojení nového potrubí dešťové kanalizace. Potrubí nemohlo být kvůli zachování minimálního spádu zcela vedeno v navržené hloubce, a proto bylo rozhodnuto projektantem o jeho obetonování mezerovitým betonem namísto obsypu v části trasy, kde je uloženo těsně pod konstrukčními vrstvami nové komunikace. V části trasy, pod ulicí Hasičská, kde bylo ponecháno stávající potrubí a bylo pouze vyspraveno rukávováním, nebylo nutné jej čistit frézováním.</w:t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 přílohách č. ZL 04 – P01 a ZL 04 – P02 tohoto změnového listu, které</w:t>
            </w:r>
          </w:p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52" w:hRule="exac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-35 594,00 Kč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70 381,08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14 780,03 Kč</w:t>
            </w:r>
          </w:p>
          <w:p>
            <w:pPr>
              <w:pStyle w:val="Obsahtabulk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85 161,11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964,55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602,56 Kč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 567,11 Kč</w:t>
            </w:r>
          </w:p>
        </w:tc>
      </w:tr>
      <w:tr>
        <w:trPr>
          <w:trHeight w:val="284" w:hRule="atLeas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áš Kalfeř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Miroslav Ira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M. Kyselák, Ing. M. Čermák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0:00Z</dcterms:created>
  <dc:creator>David Pokorný</dc:creator>
  <dc:description/>
  <cp:keywords/>
  <dc:language>en-US</dc:language>
  <cp:lastModifiedBy>home</cp:lastModifiedBy>
  <cp:lastPrinted>2018-09-14T20:10:00Z</cp:lastPrinted>
  <dcterms:modified xsi:type="dcterms:W3CDTF">2024-05-08T21:46:00Z</dcterms:modified>
  <cp:revision>215</cp:revision>
  <dc:subject/>
  <dc:title>ZMĚNOVÝ LIST číslo:</dc:title>
</cp:coreProperties>
</file>