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 61860476</w:t>
                                    <w:br/>
                                    <w:t xml:space="preserve">DIČ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 61860476</w:t>
                              <w:br/>
                              <w:t xml:space="preserve">DIČ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50/2024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červen 2024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50 ks v hodnotě 15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3. 6. 2024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8. 100 Kč </w:t>
            </w:r>
            <w:r>
              <w:rPr/>
              <w:t xml:space="preserve">(šedesát osm tisíc jedno sto korun českých 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7. 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Lufnerová</dc:creator>
  <dc:description/>
  <cp:keywords/>
  <dc:language>en-US</dc:language>
  <cp:lastModifiedBy>Reditelka</cp:lastModifiedBy>
  <cp:lastPrinted>2016-03-29T08:27:00Z</cp:lastPrinted>
  <dcterms:modified xsi:type="dcterms:W3CDTF">2024-05-29T13:22:00Z</dcterms:modified>
  <cp:revision>3</cp:revision>
  <dc:subject/>
  <dc:title>Milan Micka</dc:title>
</cp:coreProperties>
</file>