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lek Fištrón, z.s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Číslo objednávky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etřinách 1715/6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 095/20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 Praha 6 - Břevnov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2267621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2267621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ČO:</w:t>
            </w:r>
            <w:r>
              <w:rPr>
                <w:rFonts w:cs="Times New Roman" w:ascii="Times New Roman" w:hAnsi="Times New Roman"/>
              </w:rPr>
              <w:t xml:space="preserve"> 0024188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ankovní spojení: </w:t>
            </w:r>
            <w:r>
              <w:rPr>
                <w:rFonts w:cs="Times New Roman" w:ascii="Times New Roman" w:hAnsi="Times New Roman"/>
              </w:rPr>
              <w:t>ČS a.s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č. účtu:</w:t>
            </w:r>
            <w:r>
              <w:rPr>
                <w:rFonts w:cs="Times New Roman" w:ascii="Times New Roman" w:hAnsi="Times New Roman"/>
              </w:rPr>
              <w:t xml:space="preserve"> 2000 69 63 69/080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um</w:t>
            </w:r>
            <w:r>
              <w:rPr>
                <w:rFonts w:cs="Times New Roman" w:ascii="Times New Roman" w:hAnsi="Times New Roman"/>
              </w:rPr>
              <w:t xml:space="preserve">:   24.5.2024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še zn</w:t>
            </w:r>
            <w:r>
              <w:rPr>
                <w:rFonts w:cs="Times New Roman" w:ascii="Times New Roman" w:hAnsi="Times New Roman"/>
                <w:b/>
                <w:bCs/>
              </w:rPr>
              <w:t>.: 1279/2024/Zlic/KUMC/JHi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kturujte na adresu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stská část Praha – Zličí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lovická 20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 21  Praha - Zličí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hůta dodání:</w:t>
            </w:r>
            <w:r>
              <w:rPr>
                <w:rFonts w:cs="Times New Roman" w:ascii="Times New Roman" w:hAnsi="Times New Roman"/>
              </w:rPr>
              <w:t xml:space="preserve"> 1.6.20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platnost faktury:</w:t>
            </w:r>
            <w:r>
              <w:rPr>
                <w:rFonts w:cs="Times New Roman" w:ascii="Times New Roman" w:hAnsi="Times New Roman"/>
              </w:rPr>
              <w:t xml:space="preserve"> do 30 dnů</w:t>
            </w:r>
          </w:p>
        </w:tc>
      </w:tr>
      <w:tr>
        <w:trPr>
          <w:trHeight w:val="269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fakturách uvádějte vždy číslo objednávky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rozhodnutí Rady MČ Praha – Zličína dne 22.5.2024 objednáváme u Vás zajištění ak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ětský den s kulturním zábavním programem“, který proběhne v parku Na prameništi v termínu 1.6.2024 od 14:00 do cca 20:00 hodin.</w:t>
      </w:r>
    </w:p>
    <w:p>
      <w:pPr>
        <w:pStyle w:val="Bezmez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ogra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vadelní  vystoupení  Loutkového divadla Vysmá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tková Interaktivní  Pohádka O Červené Karku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uzelnické vystoupení Radima Šoc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é čarodějné chvíle s neuvěřitelným mistrem ma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 chůdař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ec s dětmi v průběhu celé ak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ela Pá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pačky koní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toč Twist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lování na obličej a ruce, malování na tě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varná díl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ádkové bytosti a soutěže (všechny soutěže jsou ve sportovním duchu a vedené sportov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zabezpečení akce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vučení akce, zvukař, zastřešené pódium – stavba – bourání 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OSA 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rFonts w:cs="Times New Roman" w:ascii="Times New Roman" w:hAnsi="Times New Roman"/>
        </w:rPr>
        <w:t xml:space="preserve">Doprava osob a materiálu na místo konání 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</w:rPr>
        <w:t>Cena za program, včetně materiálu, dopravy a organizace činí 239.000,-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eme za spoluprá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arta Korope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městské čá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426" w:top="1134" w:footer="33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w:drawing>
        <wp:inline distT="0" distB="0" distL="0" distR="0">
          <wp:extent cx="5753735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575246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itul">
    <w:name w:val="Podtitul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5-2024-objednávka Fištron Letní slav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2:00Z</dcterms:created>
  <dc:creator>Kamila Kolbová</dc:creator>
  <dc:description/>
  <cp:keywords/>
  <dc:language>en-US</dc:language>
  <cp:lastModifiedBy>Kamila Kolbová</cp:lastModifiedBy>
  <cp:lastPrinted>2024-05-29T14:02:00Z</cp:lastPrinted>
  <dcterms:modified xsi:type="dcterms:W3CDTF">2024-05-29T12:03:00Z</dcterms:modified>
  <cp:revision>1</cp:revision>
  <dc:subject/>
  <dc:title/>
</cp:coreProperties>
</file>