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4/1968/RUH                             Číslo objednávky:   134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Tomáš Martiní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adová 280, 747 64  Velká Polo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……….., oddíl …., vl. ……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Tomáš Martiní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40357023, DIČ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vedení stavby - zatrávněné parkoviště včetně montáže parkovacích zábra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:   </w:t>
      </w:r>
      <w:r>
        <w:rPr>
          <w:b/>
          <w:color w:val="000000"/>
          <w:u w:val="single"/>
        </w:rPr>
        <w:t xml:space="preserve">606.770,- Kč bez DPH;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      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</w:t>
      </w:r>
      <w:r>
        <w:rPr>
          <w:b/>
          <w:color w:val="000000"/>
        </w:rPr>
        <w:t>do 14.6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8.5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28.5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8.5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24-05-28T12:53:00Z</cp:lastPrinted>
  <dcterms:modified xsi:type="dcterms:W3CDTF">2024-05-29T11:04:00Z</dcterms:modified>
  <cp:revision>56</cp:revision>
  <dc:subject/>
  <dc:title/>
</cp:coreProperties>
</file>