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35/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 xml:space="preserve"> </w:t>
        <w:tab/>
        <w:t xml:space="preserve">                        </w:t>
        <w:tab/>
        <w:tab/>
        <w:tab/>
        <w:t>telefon: 577 052 130, 604 220 270</w:t>
        <w:tab/>
        <w:tab/>
        <w:tab/>
        <w:tab/>
        <w:tab/>
        <w:t xml:space="preserve">                     bankovní spojení:</w:t>
        <w:tab/>
        <w:t>KB Zlín</w:t>
        <w:tab/>
        <w:tab/>
        <w:t>č.ú. 31338661/0100</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mikeraskova</w:t>
      </w:r>
      <w:r>
        <w:rPr>
          <w:lang w:val="en-US"/>
        </w:rPr>
        <w:t>@</w:t>
      </w:r>
      <w:r>
        <w:rPr/>
        <w:t>dszo.cz</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BENNON Group a.s.</w:t>
        <w:tab/>
        <w:tab/>
        <w:tab/>
        <w:tab/>
        <w:tab/>
        <w:tab/>
        <w:t xml:space="preserve">   </w:t>
      </w:r>
      <w:r>
        <w:rPr/>
        <w:t>sídlo:</w:t>
        <w:tab/>
      </w:r>
      <w:r>
        <w:rPr>
          <w:b/>
        </w:rPr>
        <w:tab/>
      </w:r>
      <w:r>
        <w:rPr/>
        <w:tab/>
        <w:t>Šedesátá 7015</w:t>
        <w:tab/>
        <w:tab/>
        <w:t xml:space="preserve"> PSČ: 760 01  Zlín                                               </w:t>
        <w:tab/>
        <w:tab/>
        <w:tab/>
        <w:t>IČ: 28322908</w:t>
        <w:tab/>
        <w:t xml:space="preserve">         </w:t>
        <w:tab/>
        <w:t xml:space="preserve"> DIČ: CZ28322908</w:t>
        <w:tab/>
        <w:t xml:space="preserve">                   zapsána v :</w:t>
        <w:tab/>
        <w:tab/>
        <w:t>OR u KS v Brně, oddíl B, vložka 5772</w:t>
        <w:tab/>
        <w:tab/>
        <w:tab/>
        <w:tab/>
        <w:t xml:space="preserve">        zastoupený: </w:t>
        <w:tab/>
        <w:tab/>
        <w:t xml:space="preserve">panem Robertem Kunorzou, předsedou představenstva    </w:t>
        <w:tab/>
        <w:tab/>
        <w:tab/>
        <w:tab/>
        <w:tab/>
        <w:t>telefon: 724 239 331</w:t>
        <w:tab/>
        <w:tab/>
        <w:tab/>
        <w:tab/>
        <w:t xml:space="preserve">                                              e – mail :</w:t>
        <w:tab/>
        <w:tab/>
        <w:t>prasek.jiri@bennon.cz</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rPr>
      </w:pPr>
      <w:r>
        <w:rPr>
          <w:b/>
        </w:rPr>
        <w:t>celoplošná reklama na solo vozech MHD (včetně oken), typ vozu Škoda 24 Tr IRISBUS vůz č. 220</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tab/>
        <w:tab/>
        <w:tab/>
        <w:tab/>
        <w:tab/>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150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sleva 5%</w:t>
        <w:tab/>
        <w:tab/>
        <w:t xml:space="preserve">           7 5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tab/>
      </w:r>
      <w:r>
        <w:rPr>
          <w:b/>
        </w:rPr>
        <w:t>k úhradě celkem</w:t>
        <w:tab/>
        <w:t xml:space="preserve">        142 5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 xml:space="preserve">a to na základě faktury - daňového dokladu, vystaveného zhotovitelem, ve lhůtě splatnosti, která činí 14 dnů od data vystavení. DUZP je první den poskytnutí služby.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t>1.</w:t>
        <w:tab/>
        <w:t xml:space="preserve">Tato smlouva se uzavírá na dobu určitou a to </w:t>
      </w:r>
      <w:r>
        <w:rPr>
          <w:b/>
        </w:rPr>
        <w:t>do 31. 5.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 xml:space="preserve">Doba přenechání reklamních ploch pro účely umístění reklamního prostředku objednatele dle této smlouvy vzniká  1. 6. 2024 a končí  31. 5. 2025.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ato smlouva zaniká:</w:t>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uplynutím doby, na kterou byla uzavřen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písemnou dohodou smluvních stran, a to ke dni, na kterém se obě smluvní strany </w:t>
        <w:tab/>
        <w:t xml:space="preserve">dohodno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jednostranným odstoupením ze strany zhotovitele ve smyslu čl. III. odst. 4 této smlouvy, a to k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ni doručení písemného odstoupení ze strany zhotovitele objednateli.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rFonts w:ascii="Arial" w:hAnsi="Arial" w:cs="Arial"/>
          <w:color w:val="000000"/>
        </w:rPr>
      </w:pPr>
      <w:r>
        <w:rPr>
          <w:rFonts w:cs="Arial"/>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Zlíně dne:   </w:t>
        <w:tab/>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4:00Z</dcterms:created>
  <dc:creator>Simona Machálková</dc:creator>
  <dc:description/>
  <cp:keywords/>
  <dc:language>en-US</dc:language>
  <cp:lastModifiedBy>Pavla Mikerásková</cp:lastModifiedBy>
  <cp:lastPrinted>2017-04-26T09:23:00Z</cp:lastPrinted>
  <dcterms:modified xsi:type="dcterms:W3CDTF">2024-05-28T11:04:00Z</dcterms:modified>
  <cp:revision>2</cp:revision>
  <dc:subject/>
  <dc:title>		                NÁJEMNÍ SMLOUVA č. 001/97</dc:title>
</cp:coreProperties>
</file>