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ge">
                  <wp:posOffset>1409700</wp:posOffset>
                </wp:positionV>
                <wp:extent cx="30289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Ing. Marie Hnaníčková, IČ: 441 23 485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Kloboucká 1407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763 31 Brumov - Byl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7.75pt;mso-wrap-distance-left:9.05pt;mso-wrap-distance-right:9.05pt;mso-wrap-distance-top:0pt;mso-wrap-distance-bottom:0pt;margin-top:111pt;mso-position-vertical-relative:page;margin-left:2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Ing. Marie Hnaníčková, IČ: 441 23 485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Kloboucká 1407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763 31 Brumov - By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965" w:leader="none"/>
        </w:tabs>
        <w:rPr>
          <w:u w:val="single"/>
        </w:rPr>
      </w:pPr>
      <w:r>
        <w:rPr>
          <w:u w:val="single"/>
        </w:rPr>
        <w:t>Objednáváme u Vás úklidový čistící stroj Nilfisk SC 500 53 B Full PKG vč. dopravy, zaškolení a příslušenství v následujícím rozsahu:</w:t>
      </w:r>
    </w:p>
    <w:p>
      <w:pPr>
        <w:pStyle w:val="Normal"/>
        <w:tabs>
          <w:tab w:val="clear" w:pos="709"/>
          <w:tab w:val="left" w:pos="1965" w:leader="none"/>
        </w:tabs>
        <w:rPr>
          <w:color w:val="000000"/>
        </w:rPr>
      </w:pPr>
      <w:r>
        <w:rPr>
          <w:color w:val="000000"/>
        </w:rPr>
        <w:t xml:space="preserve">- </w:t>
      </w:r>
      <w:r>
        <w:rPr/>
        <w:t>stírací lišta se sacími gumami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- integrovaná nabíječka ve stroji + GEL baterie 2x 12 V 105 Ah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- kartáč diskový 530 mm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- systém míchání chemie Ecoflex</w:t>
      </w:r>
    </w:p>
    <w:p>
      <w:pPr>
        <w:pStyle w:val="Normal"/>
        <w:tabs>
          <w:tab w:val="clear" w:pos="709"/>
          <w:tab w:val="left" w:pos="1965" w:leader="none"/>
        </w:tabs>
        <w:rPr>
          <w:color w:val="000000"/>
        </w:rPr>
      </w:pPr>
      <w:r>
        <w:rPr/>
        <w:t>- systém EDS - průtok vody se automaticky nastavuje s rychlostí stroje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>
          <w:color w:val="000000"/>
        </w:rPr>
        <w:t xml:space="preserve">- </w:t>
      </w:r>
      <w:r>
        <w:rPr/>
        <w:t>box s úložným prostorem a držákem mopu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- ochrana proti rozstřiku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- čistící prostředky QUICK Fresh 10 l, Intenzive SV1 10 l, Multiclean S86-2 Plus 10 l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65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Předběžná celková cena bez DPH: 180 000 Kč</w:t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Termín dodání: červen 2024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shd w:fill="EFFFF0" w:val="clear"/>
        </w:rPr>
      </w:pPr>
      <w:r>
        <w:rPr>
          <w:rFonts w:cs="Arial" w:ascii="Arial" w:hAnsi="Arial"/>
          <w:color w:val="1A1A1A"/>
          <w:sz w:val="20"/>
          <w:szCs w:val="20"/>
          <w:shd w:fill="EFFFF0" w:val="clear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0"/>
          <w:szCs w:val="22"/>
          <w:shd w:fill="EFFFF0" w:val="clear"/>
        </w:rPr>
      </w:pPr>
      <w:r>
        <w:rPr>
          <w:rFonts w:cs="Arial" w:ascii="Arial" w:hAnsi="Arial"/>
          <w:b/>
          <w:color w:val="1A1A1A"/>
          <w:sz w:val="20"/>
          <w:szCs w:val="22"/>
          <w:shd w:fill="EFFFF0" w:val="clear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</w:rPr>
        <w:t>Způsob platby:</w:t>
        <w:tab/>
        <w:t>převodním příkazem – fakturou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Splatnost:</w:t>
        <w:tab/>
        <w:t>21 dní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IČ:</w:t>
        <w:tab/>
        <w:t>196 90 711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DIČ:</w:t>
        <w:tab/>
        <w:t>CZ19690711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Bankovní spojení:</w:t>
        <w:tab/>
        <w:t>ČSOB Vsetín a.s.,č.ú. XXXXXXXXX</w:t>
      </w:r>
    </w:p>
    <w:p>
      <w:pPr>
        <w:pStyle w:val="Normal"/>
        <w:tabs>
          <w:tab w:val="clear" w:pos="709"/>
          <w:tab w:val="left" w:pos="18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resa fakturace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N Vsetín s.r.o. </w:t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metanova 1484</w:t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755 01 Vsetín</w:t>
        <w:tab/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                   </w:t>
      </w:r>
      <w:r>
        <w:rPr/>
        <w:t>Petr Kudlí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                     </w:t>
      </w:r>
      <w:r>
        <w:rPr/>
        <w:t>jednat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sz w:val="18"/>
      </w:rPr>
    </w:pPr>
    <w:r>
      <w:rPr>
        <w:sz w:val="18"/>
      </w:rPr>
      <w:t>Městský úřad Vsetín, Svárov 1080. 755 24 Vsetín</w:t>
    </w:r>
  </w:p>
  <w:p>
    <w:pPr>
      <w:pStyle w:val="Footer"/>
      <w:spacing w:lineRule="exact" w:line="180"/>
      <w:jc w:val="center"/>
      <w:rPr/>
    </w:pPr>
    <w:r>
      <w:rPr>
        <w:sz w:val="18"/>
      </w:rPr>
      <w:t xml:space="preserve">Telefonní ústředna:571 491 111, 571 414 256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571 419 278, 571 419 967</w:t>
    </w:r>
  </w:p>
  <w:p>
    <w:pPr>
      <w:pStyle w:val="Footer"/>
      <w:spacing w:lineRule="exact" w:line="180"/>
      <w:jc w:val="center"/>
      <w:rPr/>
    </w:pPr>
    <w:r>
      <w:rPr>
        <w:sz w:val="18"/>
      </w:rPr>
      <w:t xml:space="preserve">IČO: 0030445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ankovní spojení: ČSOB a.s., pobočka Vsetí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DN Vsetín s.r.o., Smetanova 1484, 755 01 Vsetín, IČ: 196 90 711 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65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8:00Z</dcterms:created>
  <dc:creator>sramek</dc:creator>
  <dc:description/>
  <cp:keywords/>
  <dc:language>en-US</dc:language>
  <cp:lastModifiedBy>Jan Málek</cp:lastModifiedBy>
  <cp:lastPrinted>2022-11-30T10:32:00Z</cp:lastPrinted>
  <dcterms:modified xsi:type="dcterms:W3CDTF">2024-05-29T04:48:00Z</dcterms:modified>
  <cp:revision>4</cp:revision>
  <dc:subject/>
  <dc:title/>
</cp:coreProperties>
</file>