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limitovaný příslib 2I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SZM k defibrilátorům Corpuls pro VZ Rokyc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6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1 832,48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7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4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4-05-29T08:54:00Z</dcterms:modified>
  <cp:revision>2</cp:revision>
  <dc:subject/>
  <dc:title>Výroční zpráva</dc:title>
</cp:coreProperties>
</file>