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017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2"/>
        <w:gridCol w:w="1387"/>
        <w:gridCol w:w="942"/>
        <w:gridCol w:w="1721"/>
        <w:gridCol w:w="942"/>
        <w:gridCol w:w="943"/>
      </w:tblGrid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Nemocnice Havlíčkův Brod, p.o.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Nemocniční lékárna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Husova 262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580 22, Havlíčkův Brod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IČO: 00179540, DIČ: CZ0017954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Tel. 777 068 72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Fax: 569 472 56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Dodavatel: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BAXTER CZECH spol. s r.o.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Karla Engliše 3201/6 / 150 00 Praha 5 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Objednávka č.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ODDĚLENÍ: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Lékárna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VAKY BAXTER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KS/KRT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OBJEDNÁNO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Ks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Kartonů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F 1/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6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F 1/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5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F 1/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5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F 1/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0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F1/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0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F 1/1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30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G 5%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6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G 5%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5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G 10%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5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G 20%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5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Ringer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5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Ringer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0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Plasmalyte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5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Plasmalyte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0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qua pro inj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5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qua pro inj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0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Olimel  N12E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0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Oliclinomel N6-900E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20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Olimel  N12E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0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Glycin 1,5%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30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vaků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UPRANE INH LIQ VAP 6X240M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balení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EVOFLURANE BAXTER 100 % INH LIQ VAP 6X250ML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x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balení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F1/ 1  1000 ml  lag  oplach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balení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qua pro oplachy  1000 ml   lag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balení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Cernevit  inj plv sol 10 x 20 ml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balení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Mannitol 15 %  inf  sol  250 ml       250 ml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3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balení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Numeta  G 13%E  inf eml  10 x 300 ml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balení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Nutryelt  CNC  sol  10 x 10 ml                                                                                              1balení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balení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Olimel N9E  inf eml  6 x 1000 ml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1000ml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balení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Plasmalyte  s glukozou 5%  1000ml                                        1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balení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Periolimel  N4E  inf eml  6 x  1000 ml                                                                             1 balení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Oliclinomel N4-550E   inf  4 x 2000 ml                                     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balení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46:14Z</dcterms:created>
  <dc:creator/>
  <dc:description/>
  <dc:language>en-US</dc:language>
  <cp:lastModifiedBy/>
  <dcterms:modified xsi:type="dcterms:W3CDTF">2024-05-29T09:46:38Z</dcterms:modified>
  <cp:revision>1</cp:revision>
  <dc:subject/>
  <dc:title/>
</cp:coreProperties>
</file>