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8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410462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idum Folicum Léčiva 10mg tbl.obd.45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ylpyrin s vitaminem C 320mg/200mg tbl.eff.12                                  </w:t>
      </w:r>
    </w:p>
    <w:p>
      <w:pPr>
        <w:pStyle w:val="Normal"/>
        <w:bidi w:val="0"/>
        <w:jc w:val="left"/>
        <w:rPr/>
      </w:pPr>
      <w:r>
        <w:rPr/>
        <w:t xml:space="preserve">Afloderm drm.crm.1x20g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30 II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en 5mg tbl.nob.100 II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itriptylin Slovakofarma 25mg tbl.flm. 50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625mg 500/125mg tbl.flm.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625mg 500/125mg tbl.flm.21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10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thmex 50mcg/250mcg inh.plv.dos.3x60dáv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mycin Sandoz 500mg tbl.flm.3x500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gent krém crm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panthen Plus 500mg/g+5mg/g crm.1x100g (D)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5mg tbl.pro.100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fenac 1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xebra 5mg tbl.flm.56x5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loxazoc 25mg tbl.pro.3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vinton 5mg tbl.nob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arinase Repetabs 5mg/120mg tbl.por.7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lipid Plus 20mg/10mg cps.dur.6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AL 25mg tbl.ent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pegyt tbl.50x2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500mg tbl.sus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50mg tbl.nob.6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selex 15mg tbl.pro.98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stilar 50mcg/g+0.5mg/g drm.spm.1x6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00mg cps.dur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x225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phyllin CR N 30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125mcg tbl.nob.9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50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lin 100mg csp.dur.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750mg por.tbl.pro.60x750mg 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10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4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Jenamazol 20mg/g vag.crm.20g+apl.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ventiax 25mg potah.tablety por.tbl.flm.30x25mg   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ndynette 75mcg/20mcg tbl.obd.6x21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rista H 50mg/12.5mg tbl.flm.98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3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por.tbl.nob.98x2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cmiror Complex 500mg/200000IU vag.cps.mol.12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16mg por.tbl.nob.50x16mg-b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rol 16mg por.tbl.nob.50x16mg-b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 Stada 500mg tbl.nob.6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formin Teva XR 1000mg tbl.pro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cetal 10mg/ml drm.spr.sol.1x3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lurit 300 tbl.30x300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LYA 0.015mg/0.06mg por.tbl.flm. 3x28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urontin 300mg cps.dur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icorette FreshFruit Gum 2mg gum.mnd.3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15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200mg tbl.obd.12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uctal MR por.tbl.ret.60x3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ssa 4mg tbl.nob.30x4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ucard 20mg tbl.flm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5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850mg tbl.flm.60x850mg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4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3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rsadex Comp.5mg/ml+1mg/ml oph.gtt.sol.1x5ml II                               </w:t>
      </w:r>
    </w:p>
    <w:p>
      <w:pPr>
        <w:pStyle w:val="Normal"/>
        <w:bidi w:val="0"/>
        <w:jc w:val="left"/>
        <w:rPr/>
      </w:pPr>
      <w:r>
        <w:rPr/>
        <w:t xml:space="preserve">Stacyl 100mg tbl.ent.6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 247.25 tbl.mrl.10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HCT 80mg/12.5mg por.tbl.nob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apralan 100mg por.tbl.nob.60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inkair 100mcg/dáv. nas.spr.sus.200dáv.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150mg tbl.ret.45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250mg cps.dur.50 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Yadine 3mg/0.03mg tbl.flm.3x21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50mg tbl.flm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nox 10mg tbl.flm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xon 2mg tbl.nob.30x2mg                                                        </w:t>
      </w:r>
    </w:p>
    <w:p>
      <w:pPr>
        <w:pStyle w:val="Normal"/>
        <w:bidi w:val="0"/>
        <w:jc w:val="left"/>
        <w:rPr/>
      </w:pPr>
      <w:r>
        <w:rPr/>
        <w:t>Zulbex 10mg por.tbl.ent. 28x10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7:36Z</dcterms:created>
  <dc:creator/>
  <dc:description/>
  <dc:language>en-US</dc:language>
  <cp:lastModifiedBy/>
  <dcterms:modified xsi:type="dcterms:W3CDTF">2024-05-29T08:47:48Z</dcterms:modified>
  <cp:revision>1</cp:revision>
  <dc:subject/>
  <dc:title/>
</cp:coreProperties>
</file>