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mlouva o výpůjčc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Sdružené zdravotnické zařízení Krnov, příspěvková organizace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 sídlem: I.P. Pavlova 552/9, Pod Bezručovým vrchem, 794 01 Krnov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stoupená: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 věcech smluvních: MUDr. Ladislavem Václavcem, MBA, ředitelem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 věcech technických:Ing. Xxxxxx xxxxxxxxx, vedoucím Oddělení zdravotnické techniky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: 00844641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psaná v obchodním rejstříku vedeném KS vOstravě, oddíl Pr, vložka 876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e-mail: sekretariat@szzkrnov.cz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ypůjči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01"/>
        <w:rPr/>
      </w:pPr>
      <w:r>
        <w:rPr>
          <w:rFonts w:cs="Arial"/>
          <w:b/>
          <w:bCs w:val="false"/>
          <w:lang w:val="en-US" w:eastAsia="en-US"/>
        </w:rPr>
        <w:t>OrthoCom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se sídlem </w:t>
      </w:r>
      <w:r>
        <w:rPr>
          <w:rFonts w:cs="Arial" w:ascii="Arial" w:hAnsi="Arial"/>
          <w:color w:val="333333"/>
          <w:shd w:fill="FFFFFF" w:val="clear"/>
        </w:rPr>
        <w:t>Bělohorská 125/24, Břevnov, 169 00 Praha 6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stoupená: MUDr. Tomášem Ješinou, jednatele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 w:eastAsia="en-US"/>
        </w:rPr>
        <w:t>IČ: 03215512 DIČ: CZ03215512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nkovní spojení:Fio banka a.s.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íslo účtu:xxxxxxxxx/xxxx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zapsaná v obchodním rejstříku vedeném u Městského soudu v Praze, spisová značka </w:t>
      </w:r>
      <w:r>
        <w:rPr>
          <w:rFonts w:cs="Arial" w:ascii="Arial" w:hAnsi="Arial"/>
          <w:color w:val="333333"/>
          <w:shd w:fill="FFFFFF" w:val="clear"/>
        </w:rPr>
        <w:t>C 228773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-mail:info@orthocom.cz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ůjči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také společně „smluvní strany“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ve smyslu § 2316 an. zákona č. 89/2012 Sb., občanský zákoník, (dále jen „Zákon“)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mlouvu o výpůjčce věci movité (dále jen „Smlouva“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both"/>
        <w:rPr/>
      </w:pPr>
      <w:r>
        <w:rPr>
          <w:rFonts w:cs="Arial" w:ascii="Arial" w:hAnsi="Arial"/>
        </w:rPr>
        <w:t>Půjčitel prohlašuje, že je výlučným vlastníkem movité věci uvedené v čl. II. Smlouvy a přenechává ji touto Smlouvou Vypůjčiteli do dočasného bezplatného užívání za podmínek dále uveden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výpůjčky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2.1.</w:t>
        <w:tab/>
        <w:t>Předmětem výpůjčky, upraveného touto Smlouvou, je zařízení: Oven OMV-5 s příslušenstvím, jejíž pořizovací cena s DPH činí 66.550 Kč (dále jen „Věc“)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2.2.</w:t>
        <w:tab/>
        <w:t>Půjčitel touto Smlouvou přenechává Vypůjčiteli Věc do bezplatného užívání, a to spolu s návodem na užívání a údržbu věc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Účel výpůjčky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3.1. Půjčitel přenechává Věc Vypůjčiteli k užívání pro medicínský účel, a to pro: přípravu produktů OPENCAST pro aplikaci při léčbě zlomenin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 xml:space="preserve">3.2. Vypůjčitel Věc do výpůjčky přejímá a zavazuje se ji užívat v souladu s touto Smlouvou, s obecně závaznými právními předpisy a návodem na užívání a údržbu Věci předaným Půjčitelem. 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 xml:space="preserve">3.3. Půjčitel prohlašuje, že technický stav Věci umožňuje její užití pro účel výpůjčky uvedený v odstavci 3.1. tohoto článku Smlouvy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rvání Smlouv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. Tato Smlouva se uzavírá na dobu </w:t>
      </w:r>
      <w:r>
        <w:rPr>
          <w:rFonts w:cs="Arial" w:ascii="Arial" w:hAnsi="Arial"/>
          <w:u w:val="single"/>
        </w:rPr>
        <w:t>určitou</w:t>
      </w:r>
      <w:r>
        <w:rPr>
          <w:rFonts w:cs="Arial" w:ascii="Arial" w:hAnsi="Arial"/>
        </w:rPr>
        <w:t>, a to od 30.5.2024 do 31.12.2024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4.2. Každá ze smluvních stran je oprávněna před uplynutím doby výpůjčky tuto Smlouvu ukončit výpovědí s jednoměsíční výpovědní lhůtou, která běží od prvního dne měsíce následujícího po měsíci, ve kterém došlo k doručení výpovědi druhé smluvní straně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4.3. Výpověď musí být učiněna písemně a musí být doručena druhé smluvní straně na adresu smluvní strany uvedenou v záhlaví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Vypůjčitele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 xml:space="preserve">6.1. Půjčitel se zavazuje odevzdat Věc Vypůjčiteli v provozuschopném a bezvadném stavu, se vším co je třeba k řádnému užívání Věci, o čemž bude sepsán písemný protokol. 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6.2.</w:t>
        <w:tab/>
        <w:t>Půjčitel se dále zavazuje, že bude Věc svým nákladem udržovat v provozuschopném a bezvadném stavu, po celou dobu výpůjčky, k čemuž mu Vypůjčitel poskytne potřebnou součinnost a dále se zavazuje zajistit Vypůjčiteli nerušené užívání Věci.</w:t>
      </w:r>
    </w:p>
    <w:p>
      <w:pPr>
        <w:pStyle w:val="Normal"/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Kontakt na Půjčitele: </w:t>
      </w:r>
      <w:hyperlink r:id="rId2">
        <w:r>
          <w:rPr>
            <w:rStyle w:val="InternetLink"/>
            <w:rFonts w:cs="Arial" w:ascii="Arial" w:hAnsi="Arial"/>
          </w:rPr>
          <w:t>info@orthocom.cz</w:t>
        </w:r>
      </w:hyperlink>
      <w:r>
        <w:rPr>
          <w:rFonts w:cs="Arial" w:ascii="Arial" w:hAnsi="Arial"/>
        </w:rPr>
        <w:t>, 724 141410.</w:t>
      </w:r>
    </w:p>
    <w:p>
      <w:pPr>
        <w:pStyle w:val="Normal"/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Půjčitele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 xml:space="preserve">7.1. Vypůjčitel je oprávněn užívat Věc v rozsahu a k účelu dle této Smlouvy, a to po celou dobu trvání výpůjčky.  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7.2. Vypůjčitel je povinen užívat Věc jako řádný hospodář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7.3. Vypůjčitel je povinen písemně oznámit bez zbytečného odkladu Půjčiteli veškeré závady na Věci, a to jak vzniklé zapříčiněním Vypůjčitele, tak i bez jeho vlivu a vůle a současně je povinen bez zbytečného odkladu písemně oznámit Půjčiteli potřebu oprav, které má Půjčitel provést, nebo umožnit provedení těchto i jiných nezbytných oprav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7.4. Vypůjčitel odpovídá za škody způsobené na Věci z nedbalosti a/nebo jeho zaviněním, Vypůjčitel má právo provést změnu Věci jen s předchozím písemným souhlasem Půjčitele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7.5. Vypůjčitel je povinen po skončení výpůjčky vrátit Půjčiteli Věc ve stavu, v jakém ji převzal, s přihlédnutím k obvyklému opotřebení. O vrácení Věci sepíše Vypůjčitel s Půjčitelem protokol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 xml:space="preserve">7.6 </w:t>
        <w:tab/>
        <w:t>Vypůjčitel není oprávněn bez písemného souhlasu Půjčitele přenechat Věc do užívání třetí osobě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 xml:space="preserve">7.7 </w:t>
        <w:tab/>
        <w:t>Vypůjčitel je povinen hradit náklady spojené s běžnou údržbou Věc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vení závěrečná</w:t>
      </w:r>
    </w:p>
    <w:p>
      <w:pPr>
        <w:pStyle w:val="Odstavecseseznamem"/>
        <w:numPr>
          <w:ilvl w:val="1"/>
          <w:numId w:val="2"/>
        </w:numPr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ručování </w:t>
      </w:r>
      <w:r>
        <w:rPr>
          <w:rFonts w:cs="Arial" w:ascii="Arial" w:hAnsi="Arial"/>
          <w:sz w:val="20"/>
          <w:szCs w:val="20"/>
        </w:rPr>
        <w:t xml:space="preserve">písemností dle této Smlouvy se děje vždy písemně buď proti potvrzení o osobním převzetí písemnosti, nebo doporučeným dopisem s dodejkou na adresu smluvní strany uvedenou v záhlaví této Smlouvy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Za poslední známou adresou smluvní strany se považuje adresa uvedená v záhlaví této Smlouvy příp. nová adresa, kterou smluvní strana druhé straně písemně oznámila.</w:t>
      </w:r>
    </w:p>
    <w:p>
      <w:pPr>
        <w:pStyle w:val="Odstavecseseznamem"/>
        <w:autoSpaceDE w:val="false"/>
        <w:spacing w:before="12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before="120" w:after="0"/>
        <w:ind w:left="425" w:right="0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ávní vztahy touto Smlouvu blíže neupravené se řídí zejména Zákonem.</w:t>
      </w:r>
    </w:p>
    <w:p>
      <w:pPr>
        <w:pStyle w:val="Odstavecseseznamem"/>
        <w:autoSpaceDE w:val="false"/>
        <w:spacing w:before="120" w:after="0"/>
        <w:ind w:left="0" w:righ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1"/>
          <w:numId w:val="2"/>
        </w:numPr>
        <w:autoSpaceDE w:val="false"/>
        <w:spacing w:before="60" w:after="0"/>
        <w:ind w:left="425" w:right="0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 xml:space="preserve">Soudem příslušným pro všechny spory vzniklé z této Smlouvy mezi </w:t>
      </w:r>
      <w:r>
        <w:rPr>
          <w:rFonts w:cs="Arial" w:ascii="Arial" w:hAnsi="Arial"/>
          <w:sz w:val="20"/>
          <w:szCs w:val="20"/>
        </w:rPr>
        <w:t>Půjčitel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 xml:space="preserve">a </w:t>
      </w:r>
      <w:r>
        <w:rPr>
          <w:rFonts w:cs="Arial" w:ascii="Arial" w:hAnsi="Arial"/>
          <w:sz w:val="20"/>
          <w:szCs w:val="20"/>
        </w:rPr>
        <w:t>Vypůjčitel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 xml:space="preserve">je obecný soud ČR místně příslušný dle sídla </w:t>
      </w:r>
      <w:r>
        <w:rPr>
          <w:rFonts w:cs="Arial" w:ascii="Arial" w:hAnsi="Arial"/>
          <w:sz w:val="20"/>
          <w:szCs w:val="20"/>
        </w:rPr>
        <w:t>Vypůjčitele</w:t>
      </w:r>
      <w:r>
        <w:rPr>
          <w:rFonts w:cs="Arial" w:ascii="Arial" w:hAnsi="Arial"/>
          <w:sz w:val="20"/>
          <w:szCs w:val="20"/>
          <w:lang w:bidi="en-US"/>
        </w:rPr>
        <w:t>.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1"/>
          <w:numId w:val="2"/>
        </w:numPr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akákoliv změna v této Smlouvě musí být provedena písemně formou dodatku, podepsaného oběma smluvními stranami.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1"/>
          <w:numId w:val="2"/>
        </w:numPr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ato Smlouva je vyhotovena ve dvou stejnopisech o právní síle originálu, z nichž každá ze smluvních stran po jejím uzavření obdrží jedno vyhotovení.</w:t>
      </w:r>
    </w:p>
    <w:p>
      <w:pPr>
        <w:pStyle w:val="Odstavecseseznamem"/>
        <w:autoSpaceDE w:val="false"/>
        <w:spacing w:before="60" w:after="0"/>
        <w:ind w:left="0" w:righ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1"/>
          <w:numId w:val="2"/>
        </w:numPr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nabývá platnosti a účinnosti dnem jejího podpisu v pořadí druhou podepisující se smluvní stranou. </w:t>
      </w:r>
    </w:p>
    <w:p>
      <w:pPr>
        <w:pStyle w:val="Odstavecseseznamem"/>
        <w:numPr>
          <w:ilvl w:val="1"/>
          <w:numId w:val="2"/>
        </w:numPr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se s obsahem Smlouvy před jejím podpisem seznámili, a že s ní bezvýhradně souhlasí, na důkaz čehož připojují své vlastnoruční podpisy.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10" w:leader="none"/>
        </w:tabs>
        <w:ind w:left="426" w:hanging="426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Vypůjčitele:</w:t>
        <w:tab/>
        <w:tab/>
        <w:tab/>
        <w:tab/>
        <w:tab/>
        <w:tab/>
        <w:t>Za Půjč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Dr. Ladislav Václavec, 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  <w:lang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  <w:lang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  <w:lang w:bidi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Tahoma" w:hAnsi="Tahoma" w:cs="Tahoma"/>
        <w:lang w:bidi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Tahoma" w:hAnsi="Tahoma" w:cs="Tahoma"/>
        <w:lang w:bidi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Tahoma" w:hAnsi="Tahoma" w:cs="Tahoma"/>
        <w:lang w:bidi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Tahoma" w:hAnsi="Tahoma" w:cs="Tahoma"/>
        <w:lang w:bidi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szCs w:val="20"/>
        <w:rFonts w:ascii="Tahoma" w:hAnsi="Tahoma" w:cs="Tahoma"/>
        <w:lang w:bidi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zCs w:val="20"/>
        <w:rFonts w:ascii="Tahoma" w:hAnsi="Tahoma" w:cs="Tahoma"/>
        <w:lang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sz w:val="20"/>
      <w:szCs w:val="20"/>
      <w:lang w:bidi="en-U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0"/>
      <w:szCs w:val="20"/>
      <w:lang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0"/>
      <w:szCs w:val="20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Podnadpis1">
    <w:name w:val="Podnadpis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Import5">
    <w:name w:val="Import 5"/>
    <w:qFormat/>
    <w:pPr>
      <w:widowControl/>
      <w:tabs>
        <w:tab w:val="clear" w:pos="720"/>
        <w:tab w:val="left" w:pos="252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ind w:left="993" w:right="0" w:hanging="284"/>
      <w:jc w:val="both"/>
    </w:pPr>
    <w:rPr>
      <w:sz w:val="24"/>
      <w:lang w:val="en-GB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My01">
    <w:name w:val="My01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22" w:leader="none"/>
      </w:tabs>
      <w:suppressAutoHyphens w:val="false"/>
      <w:autoSpaceDE w:val="false"/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;Arial"/>
      <w:b w:val="false"/>
      <w:i w:val="false"/>
      <w:iCs w:val="false"/>
      <w:color w:val="000000"/>
      <w:sz w:val="19"/>
      <w:szCs w:val="19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thoc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8:00Z</dcterms:created>
  <dc:creator>bulovka</dc:creator>
  <dc:description/>
  <cp:keywords/>
  <dc:language>en-US</dc:language>
  <cp:lastModifiedBy>Čepová Gabriela</cp:lastModifiedBy>
  <cp:lastPrinted>2021-12-02T06:48:00Z</cp:lastPrinted>
  <dcterms:modified xsi:type="dcterms:W3CDTF">2024-05-29T09:29:00Z</dcterms:modified>
  <cp:revision>3</cp:revision>
  <dc:subject/>
  <dc:title>Smlouva</dc:title>
</cp:coreProperties>
</file>