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brý den,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síme dodat: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833-8445    Čtyřvak Blood bag T/B CPD-SAGM (Q)      720 k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 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Prosíme o zpětné potvrzení objednávky.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ěkuji za vyřízení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 přáním pěkného dne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Bruknerová Vlast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vedoucí laborant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HTO</w:t>
      </w:r>
    </w:p>
    <w:p>
      <w:pPr>
        <w:pStyle w:val="TextBody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bookmarkStart w:id="0" w:name="webClient_img-41602519770705260015917978"/>
      <w:r>
        <w:rPr/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widowControl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+420 569 472 31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Mobil: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+420 739 582 76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Emailová adresa: 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lasta.bruknerova@onhb.cz</w:t>
        </w:r>
      </w:hyperlink>
    </w:p>
    <w:p>
      <w:pPr>
        <w:pStyle w:val="TextBody"/>
        <w:widowControl/>
        <w:bidi w:val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22 Havlíčkův Brod</w:t>
        <w:br/>
        <w:t>Czech Republic</w:t>
        <w:br/>
        <w:t>Zaps. v Obchodním rejstříku pod spisovou značkou Pr 876 vedenou u rejstříkového soudu v Hradci Králové</w:t>
        <w:br/>
        <w:t>IČO: 00179540, DIČ: CZ00179540, plátce DPH</w:t>
        <w:br/>
        <w:t>ID datové schránky: aewk6jc</w:t>
        <w:br/>
        <w:t>Webové stránky: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www.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Calibri">
    <w:altName w:val="sans-serif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gif;base64,R0lGODlhAQABAAD/ACwAAAAAAQABAA" TargetMode="External"/><Relationship Id="rId3" Type="http://schemas.openxmlformats.org/officeDocument/2006/relationships/hyperlink" Target="mailto:vlasta.bruknerova@onhb.cz" TargetMode="External"/><Relationship Id="rId4" Type="http://schemas.openxmlformats.org/officeDocument/2006/relationships/hyperlink" Target="http://www.on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2:24Z</dcterms:created>
  <dc:creator/>
  <dc:description/>
  <dc:language>en-US</dc:language>
  <cp:lastModifiedBy/>
  <dcterms:modified xsi:type="dcterms:W3CDTF">2024-05-29T08:42:40Z</dcterms:modified>
  <cp:revision>1</cp:revision>
  <dc:subject/>
  <dc:title/>
</cp:coreProperties>
</file>