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24.05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386381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fexil 500mg tbl.flm.2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en 5mg tbl.nob.30 II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ksiklav 1g 875mg/125mg tbl.flm.14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40 por.tbl.flm.30x4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aclofen-Polpharma 10mg por.tbl.nob.50x10mg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loxazoc 25mg tbl.pro.30x2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chew D3 500mg/200IU tbl.mnd.6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dilan tbl.100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prinol 500mg tbl.flm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pakine Chrono 300mg secáble por.tblret.100x300mg                              </w:t>
      </w:r>
    </w:p>
    <w:p>
      <w:pPr>
        <w:pStyle w:val="Normal"/>
        <w:bidi w:val="0"/>
        <w:jc w:val="left"/>
        <w:rPr/>
      </w:pPr>
      <w:r>
        <w:rPr/>
        <w:t xml:space="preserve">Dolgit 50mg/g crm.100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reta 75mg/650mg por.tbl.flm.3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lcolax 10mg sup.6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fient 10mg por.tbl.flm.28x1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quis 2.5mg por.tbl.flm. 60x1x2.5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quis 5MG TBL FLM 6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tizol por.tbl.nob.20x250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citalopram Teva 10mg por.tbl.flm.28x10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pumisan 40mg cps.mol.50x4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rlax 10g por.plv.sol.scc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3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3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4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4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alvus 50mg tbl.nob.56x5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iclazid Mylan 30mg tbl.ret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50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ap 2.5mg cps.dur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navit 20mg/ml por.gtt.eml. 1x5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pidin 20mg por.tbl.flm. 30x2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oton 1000IU/g gel 5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skantin 250mg tbl.nob.100x25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dazolam Kalceks 5mg/ml inj/inf.sol.10x1ml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gamma N por.cps.mol.5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gamma N por.cps.mol.5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rtazapin Sandoz 15mg por.tbl.flm.30x15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rzaten 30mg por.tbl.flm.30x3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mesil 100mg por.gra.sus.3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tromint 2.6mg tbl.ret.60x2.6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ramil 5mg por.tbl.nob.30x5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nessa 4mg tbl.nob.30x4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nessa 8mg tbl.nob.30x8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starium Neo Combi 10mg/2.5mg por.tbl.flm.30                                  </w:t>
      </w:r>
    </w:p>
    <w:p>
      <w:pPr>
        <w:pStyle w:val="Normal"/>
        <w:bidi w:val="0"/>
        <w:jc w:val="left"/>
        <w:rPr/>
      </w:pPr>
      <w:r>
        <w:rPr/>
        <w:t xml:space="preserve">Prestarium Neo Combi 5mg/1.25mg tbl.flm.30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starium Neo 5mg tbl.flm.3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thiaden 75 tbl.obd.30x7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urinol 300mg por.tbl.nob.30x30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ilmenidin Teva 1mg tablety por.tbl.nob.30x1mg                                  </w:t>
      </w:r>
    </w:p>
    <w:p>
      <w:pPr>
        <w:pStyle w:val="Normal"/>
        <w:bidi w:val="0"/>
        <w:jc w:val="left"/>
        <w:rPr/>
      </w:pPr>
      <w:r>
        <w:rPr/>
        <w:t xml:space="preserve">Torvacard Neo 20mg por.tbl.flm.30x2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1.25mg por.tbl.nob. 20x1.25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zap 160mg por.tbl.flm.28x16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rfarin Orion 3mg por.tbl.nob. 100x3m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por.tbl.flm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drenalin inj.5x1ml/1mg Léčiva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dein Slovakofarma 15mg tbl.nob.10x15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dein Slovakofarma 30mg tbl.nob. 1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lomycin inj.1 000000 IU inj.plv.sol.10x1MU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gan 10mg tbl.nob.4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e Kalceks 500mg/ml inj.sol.10x2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mesulid Leram 100mg tbl.nob.3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xacilin AVMC 1000mg inj/inf.plv.sol.10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iodine gel na rány s kyselinou hyaluronovou 50g                               </w:t>
      </w:r>
    </w:p>
    <w:p>
      <w:pPr>
        <w:pStyle w:val="Normal"/>
        <w:bidi w:val="0"/>
        <w:jc w:val="left"/>
        <w:rPr/>
      </w:pPr>
      <w:r>
        <w:rPr/>
        <w:t xml:space="preserve">Protifar por.plv.sol.1x225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tifar por.plv.sol.1x225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picillin+Sulbactam Ibi inj.plv.sol.10x1g+500mg                                </w:t>
      </w:r>
    </w:p>
    <w:p>
      <w:pPr>
        <w:pStyle w:val="Normal"/>
        <w:bidi w:val="0"/>
        <w:jc w:val="left"/>
        <w:rPr/>
      </w:pPr>
      <w:r>
        <w:rPr/>
        <w:t xml:space="preserve">Amikacin B.Braun 5mg/ml inf.sol.10x100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ikacin B.Braun 5mg/ml inf.sol.10x100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ikacin B.Braun 5mg/ml inf.sol.10x100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ikacin B.Braun 5mg/ml inf.sol.10x100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ikacin B.Braun 5mg/ml inf.sol.10x100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fadolan 1600IU/g+300IU/g ung.1x100g II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nOxid kožní ochranný krém 250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gantol 0.5mg/ml por.gtt.sol.1x1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gantol 0.5mg/ml por.gtt.sol.1x1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tiMaris Sensitiv roztok na rány 1000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ROS Dětský bylinný čaj s heřmánkem 20x1.5g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ROS Dětský bylinný čaj s heřmánkem 20x1.5g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maGel NEW 100g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ponex 100mg tbl.nob.50 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IGENOMA krém pro obnovu a regeneraci kůže 100ml                                </w:t>
      </w:r>
    </w:p>
    <w:p>
      <w:pPr>
        <w:pStyle w:val="Normal"/>
        <w:bidi w:val="0"/>
        <w:jc w:val="left"/>
        <w:rPr/>
      </w:pPr>
      <w:r>
        <w:rPr/>
        <w:t>Euthyrox 88mcg tbl.nob.90 I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3:43Z</dcterms:created>
  <dc:creator/>
  <dc:description/>
  <dc:language>en-US</dc:language>
  <cp:lastModifiedBy/>
  <dcterms:modified xsi:type="dcterms:W3CDTF">2024-05-29T08:34:00Z</dcterms:modified>
  <cp:revision>1</cp:revision>
  <dc:subject/>
  <dc:title/>
</cp:coreProperties>
</file>