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3"/>
        <w:rPr/>
      </w:pPr>
      <w:r>
        <w:rPr/>
        <w:t xml:space="preserve">SMLOUVA O DÍLO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pekční údržba a výměna filtrů vzduchotechnických zařízení</w:t>
      </w:r>
      <w:r>
        <w:rPr>
          <w:rFonts w:cs="Arial" w:ascii="Arial" w:hAnsi="Arial"/>
          <w:color w:val="000000"/>
          <w:sz w:val="18"/>
        </w:rPr>
        <w:t xml:space="preserve"> na objektech Střední školy technické, Most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uzavřená dle </w:t>
      </w:r>
      <w:r>
        <w:rPr>
          <w:rFonts w:cs="Arial" w:ascii="Arial" w:hAnsi="Arial"/>
          <w:b/>
          <w:color w:val="000000"/>
          <w:sz w:val="18"/>
        </w:rPr>
        <w:t>občanského zákoníku</w:t>
      </w:r>
      <w:r>
        <w:rPr>
          <w:rFonts w:cs="Arial" w:ascii="Arial" w:hAnsi="Arial"/>
          <w:color w:val="000000"/>
          <w:sz w:val="18"/>
        </w:rPr>
        <w:t xml:space="preserve"> v platném znění mezi smluvními stranam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dnatel:</w:t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řední škola technická, </w:t>
      </w:r>
      <w:r>
        <w:rPr>
          <w:rFonts w:cs="Arial" w:ascii="Arial" w:hAnsi="Arial"/>
          <w:color w:val="000000"/>
          <w:sz w:val="20"/>
          <w:szCs w:val="20"/>
        </w:rPr>
        <w:t>Most, příspěvková organizace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sídlem:</w:t>
        <w:tab/>
        <w:tab/>
      </w:r>
      <w:r>
        <w:rPr>
          <w:rFonts w:cs="Arial" w:ascii="Arial" w:hAnsi="Arial"/>
          <w:color w:val="000000"/>
          <w:sz w:val="20"/>
          <w:szCs w:val="20"/>
        </w:rPr>
        <w:t>Dělnická 21, 434 01 Most - Velebud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ab/>
        <w:t>Jednající:</w:t>
        <w:tab/>
      </w:r>
      <w:r>
        <w:rPr>
          <w:rFonts w:cs="Arial" w:ascii="Arial" w:hAnsi="Arial"/>
          <w:color w:val="000000"/>
          <w:sz w:val="20"/>
          <w:szCs w:val="20"/>
        </w:rPr>
        <w:tab/>
        <w:t>PaedDr. Karel Vokáč – ředite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IČ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0012542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DIČ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CZ00125423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nk. spojení:</w:t>
      </w:r>
      <w:r>
        <w:rPr>
          <w:rFonts w:cs="Arial" w:ascii="Arial" w:hAnsi="Arial"/>
          <w:sz w:val="20"/>
          <w:szCs w:val="20"/>
        </w:rPr>
        <w:t xml:space="preserve">          </w:t>
        <w:tab/>
        <w:t xml:space="preserve">xxxxxxxxxxxxx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1080" w:right="53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>NORDCLIMA servis s.r.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right="539" w:firstLine="13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s. v OR-KS Ústí n.L. odd. C, vložka č.34759</w:t>
      </w:r>
    </w:p>
    <w:p>
      <w:pPr>
        <w:pStyle w:val="Normal"/>
        <w:widowControl w:val="false"/>
        <w:ind w:left="720" w:right="5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</w:rPr>
        <w:t xml:space="preserve">U Bílého sloupu 2152, 436 01 Litvínov </w:t>
        <w:tab/>
      </w:r>
    </w:p>
    <w:p>
      <w:pPr>
        <w:pStyle w:val="Normal"/>
        <w:widowControl w:val="false"/>
        <w:ind w:left="720" w:righ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Lada Stehlíková</w:t>
      </w:r>
      <w:r>
        <w:rPr>
          <w:rFonts w:cs="Arial" w:ascii="Arial" w:hAnsi="Arial"/>
          <w:bCs/>
          <w:sz w:val="20"/>
          <w:szCs w:val="20"/>
        </w:rPr>
        <w:t xml:space="preserve"> - jednatel</w:t>
      </w:r>
    </w:p>
    <w:p>
      <w:pPr>
        <w:pStyle w:val="Normal"/>
        <w:widowControl w:val="false"/>
        <w:ind w:left="720" w:right="5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03542343   </w:t>
      </w:r>
    </w:p>
    <w:p>
      <w:pPr>
        <w:pStyle w:val="Normal"/>
        <w:widowControl w:val="false"/>
        <w:ind w:left="720" w:righ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>CZ03542343</w:t>
      </w:r>
    </w:p>
    <w:p>
      <w:pPr>
        <w:pStyle w:val="Normal"/>
        <w:widowControl w:val="false"/>
        <w:ind w:left="1134" w:right="539" w:hanging="4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. spojení:</w:t>
      </w:r>
      <w:r>
        <w:rPr>
          <w:rFonts w:cs="Arial" w:ascii="Arial" w:hAnsi="Arial"/>
          <w:sz w:val="20"/>
          <w:szCs w:val="20"/>
        </w:rPr>
        <w:t xml:space="preserve">              xxxxxxxxx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Předmět plnění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1. Zhotovitel se zavazuje provést inspekční údržbu a výměnu filtrů na vzduchotechnických zařízeních kuchyně, jídelny, salónku, dílen praktického vyučování a tělocvičny na </w:t>
      </w:r>
      <w:r>
        <w:rPr>
          <w:rFonts w:cs="Arial" w:ascii="Arial" w:hAnsi="Arial"/>
          <w:sz w:val="18"/>
        </w:rPr>
        <w:t xml:space="preserve">Střední škola technické, </w:t>
      </w:r>
      <w:r>
        <w:rPr>
          <w:rFonts w:cs="Arial" w:ascii="Arial" w:hAnsi="Arial"/>
          <w:sz w:val="18"/>
          <w:szCs w:val="18"/>
        </w:rPr>
        <w:t xml:space="preserve">Dělnická 21, 434 01 </w:t>
      </w:r>
      <w:r>
        <w:rPr>
          <w:rFonts w:cs="Arial" w:ascii="Arial" w:hAnsi="Arial"/>
          <w:color w:val="000000"/>
          <w:sz w:val="18"/>
          <w:szCs w:val="18"/>
        </w:rPr>
        <w:t>Most - Velebudice.</w:t>
      </w:r>
      <w:r>
        <w:rPr>
          <w:rFonts w:cs="Arial" w:ascii="Arial" w:hAnsi="Arial"/>
          <w:i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Údržbou se rozumí kontrola funkčnosti akčních členů, kontrola a čištění průchodnosti vzduchovodů a distribučních prvků, kontrola nastavených hodnot a funkcí regulac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Výchozí podklady a úda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eznam vzduchotechnických jednotek v jednotlivých objekte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chyně, jídelna, salónek:</w:t>
      </w:r>
    </w:p>
    <w:p>
      <w:pPr>
        <w:pStyle w:val="Odstavecseseznamem"/>
        <w:spacing w:lineRule="auto" w:line="240"/>
        <w:rPr/>
      </w:pPr>
      <w:r>
        <w:rPr>
          <w:rFonts w:cs="Arial" w:ascii="Arial" w:hAnsi="Arial"/>
          <w:sz w:val="18"/>
          <w:szCs w:val="18"/>
        </w:rPr>
        <w:t>VZT jednotka PM LUFT EC-05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T jednotka PM LUFT EC-08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D 500/160 – 4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 100T – 6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 250T -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D800/200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matizace ASH-24 CN – 4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matizace MATSUSHIMA KFR 35GW/GC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ny praktického vyučování: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trační jednotky:</w:t>
      </w:r>
    </w:p>
    <w:p>
      <w:pPr>
        <w:pStyle w:val="Odstavecseseznamem"/>
        <w:spacing w:lineRule="auto" w:line="240"/>
        <w:rPr/>
      </w:pPr>
      <w:r>
        <w:rPr>
          <w:rFonts w:cs="Arial" w:ascii="Arial" w:hAnsi="Arial"/>
          <w:sz w:val="18"/>
          <w:szCs w:val="18"/>
        </w:rPr>
        <w:t>CUMA D-ST 2/4/60/30 F17T (3.01)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M GH 12/2/4/15/55 (4.01)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M GH 12/1/4/15/55 (4.02)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ávací ventilátor N24 (2.01)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uperační jednotky: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plex 500 Multi Eco (1.01) – 10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PLEX 1100 Multi Eco (1.02) – 3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PLEX 1500 Multi-N (1.03) – 2 ks</w:t>
      </w:r>
    </w:p>
    <w:p>
      <w:pPr>
        <w:pStyle w:val="Odstavecseseznamem"/>
        <w:spacing w:lineRule="auto" w:line="240"/>
        <w:rPr/>
      </w:pPr>
      <w:r>
        <w:rPr>
          <w:rFonts w:cs="Arial" w:ascii="Arial" w:hAnsi="Arial"/>
          <w:sz w:val="18"/>
          <w:szCs w:val="18"/>
        </w:rPr>
        <w:t>DUPLEX 1500 Multi Eco-N (1.04) – 2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PLEX 1500 Multi Eco (1.05) – 1 ks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ělocvična: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T na střeše objektu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romaster XP22 - 1 ks, </w:t>
      </w:r>
    </w:p>
    <w:p>
      <w:pPr>
        <w:pStyle w:val="Odstavecseseznamem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romaster XP04 – 2 k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Termíny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Zhotovitel se zavazuje provést inspekční údržbu a výměnu filtrů na vzduchotechnických zařízeních dle seznamu v čl. II do 31. 7.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Povinnosti smluvních stran</w:t>
      </w:r>
    </w:p>
    <w:p>
      <w:pPr>
        <w:pStyle w:val="Zkladntextodsazen2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Zkladntextodsazen2"/>
        <w:ind w:left="0" w:firstLine="720"/>
        <w:rPr/>
      </w:pPr>
      <w:r>
        <w:rPr/>
        <w:t>1. Zhotovitel provede zásahy na základě písemného vyrozumění (e-mailem, datovou zprávou…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Objednatel se zavazuje:</w:t>
        <w:tab/>
        <w:tab/>
        <w:t>- umožnit pracovníkům zhotovitele přístup pro provádění prací v daných prostorách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rFonts w:cs="Arial" w:ascii="Arial" w:hAnsi="Arial"/>
          <w:color w:val="000000"/>
          <w:sz w:val="18"/>
        </w:rPr>
        <w:t>- zajistit pro práce zhotovitele možnost odběru elektrické energie pro napájení ručního       nářadí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Zhotovitel se zavazuje:</w:t>
        <w:tab/>
        <w:tab/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rFonts w:cs="Arial" w:ascii="Arial" w:hAnsi="Arial"/>
          <w:color w:val="000000"/>
          <w:sz w:val="18"/>
        </w:rPr>
        <w:t>-      Provést dílo dle čl. I. této smlouvy v kvalitě odpovídající obdobným zařízení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 dodržování organizačních, bezpečnostních, protipožárních, hygienických a ekologických předpisů, směrnic, zejména v prostorách a zařízeních, která jsou bezprostředně dotčena plněním smlouv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eškeré úkony zaznamenat do „ Montážního listu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vést po ukončení prací hrubé úklidové prác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Cena prací a platební podmín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Zkladntextodsazen3"/>
        <w:ind w:left="720" w:hanging="0"/>
        <w:rPr/>
      </w:pPr>
      <w:r>
        <w:rPr/>
        <w:t xml:space="preserve">1. Cena za zhotovení předmětu smlouvy v rozsahu čl. I. této smlouvy je stanovena dohodou smluvních stran podle § 2 zákona č. 526/1990 sb. O cenách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</w:rPr>
        <w:t>Cena za kompletní inspekční údržbu a výměnu filtrů na VZT zařízení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uchyně, jídelna, salónek: </w:t>
      </w:r>
      <w:r>
        <w:rPr>
          <w:rFonts w:cs="Arial" w:ascii="Arial" w:hAnsi="Arial"/>
          <w:b/>
          <w:color w:val="000000"/>
          <w:sz w:val="18"/>
        </w:rPr>
        <w:t>35.661,- Kč bez DPH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ílny praktického vyučování:</w:t>
      </w:r>
      <w:r>
        <w:rPr>
          <w:rFonts w:cs="Arial" w:ascii="Arial" w:hAnsi="Arial"/>
          <w:b/>
          <w:color w:val="000000"/>
          <w:sz w:val="18"/>
        </w:rPr>
        <w:t xml:space="preserve"> 91.586,- Kč bez DPH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ělocvična: </w:t>
      </w:r>
      <w:r>
        <w:rPr>
          <w:rFonts w:cs="Arial" w:ascii="Arial" w:hAnsi="Arial"/>
          <w:b/>
          <w:color w:val="000000"/>
          <w:sz w:val="18"/>
        </w:rPr>
        <w:t>23.774,- Kč bez DP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Celková cena uvedeného díla: 151.021,- Kč bez DP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18"/>
        </w:rPr>
        <w:t>182.735,41- Kč s DP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Úhrada ceny díla bude prováděna v české měně a to převodem po předání hotového díla na základě podepsaného předávacího protokolu. Splatnost faktury 30 dní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Zaplacením faktury se rozumí den připsání na účet zhotovitel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ind w:left="1134" w:right="539" w:hanging="414"/>
        <w:jc w:val="both"/>
        <w:rPr/>
      </w:pPr>
      <w:r>
        <w:rPr>
          <w:rFonts w:cs="Arial" w:ascii="Arial" w:hAnsi="Arial"/>
          <w:sz w:val="18"/>
          <w:szCs w:val="18"/>
        </w:rPr>
        <w:t>4. Objednatel je povinen splatnou fakturu zaplatit převodem na účet zhotovitele č. xxxxxxxxxx.. Faktura musí splňovat náležitosti daňového dokladu dle Zákona číslo 235/2004 Sbírky a dle výše uvedeného výčtu údajů. Nebude-li tyto náležitosti splňovat, objednatel fakturu vrátí a platí, že není v prodlení s jejím placením. Doba splatnosti se prodlouží o dobu, která uplynula ode dne odeslání faktury k opravě do dne doručení opravené faktury objednateli.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Smluvní pokuty a odstupn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V případě, že zhotovitel nedodrží termíny plnění uvedené v této smlouvě, a to z důvodů na jeho straně, je povinen uhradit objednateli smluvní pokutu ve výši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0,05% z dohodnuté ceny za dílo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 každý započatý den prodlení. Tyto sankce je možno účtovat pouze za předpokladu, že budou včas a řádně plněny podmínky pro provedení prací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2. V případě prodlení objednatele s proplacením faktury </w:t>
      </w:r>
      <w:r>
        <w:rPr>
          <w:rFonts w:cs="Arial" w:ascii="Arial" w:hAnsi="Arial"/>
          <w:sz w:val="18"/>
          <w:szCs w:val="18"/>
        </w:rPr>
        <w:t>je zhotovitel oprávněn od objednatele požadovat zaplacen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color w:val="000000"/>
          <w:sz w:val="18"/>
        </w:rPr>
        <w:t xml:space="preserve"> smluvní pokutu ve výši </w:t>
      </w:r>
      <w:r>
        <w:rPr>
          <w:rFonts w:cs="Arial" w:ascii="Arial" w:hAnsi="Arial"/>
          <w:sz w:val="18"/>
        </w:rPr>
        <w:t xml:space="preserve">0,05% z dlužné částky </w:t>
      </w:r>
      <w:r>
        <w:rPr>
          <w:rFonts w:cs="Arial" w:ascii="Arial" w:hAnsi="Arial"/>
          <w:color w:val="000000"/>
          <w:sz w:val="18"/>
        </w:rPr>
        <w:t>za každý den prodle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ab/>
        <w:t>3. Uhrazením smluvních pokut není nárok na náhradu škody dotčen a lze jej vymáhat samostatně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Záruční doba - odpovědnost za va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Zhotovitel odpovídá za to, že předmět této smlouvy je zhotoven dle podmínek smlouvy a v záruční době bude mít vlastnosti dohodnuté touto smlouvou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>2. Zhotovitel odpovídá za vady, které má předmět v době jeho odevzdání objednateli. Za vady, které se projevily po odevzdání díla, odpovídá zhotovitel jen tehdy, pokud jejich příčinou bylo porušení jeho povinností a nebo v případě skryté vady dle bodu VII. 6 této smlouv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Zhotovitel neodpovídá za vady díla, které byly způsobeny použitím podkladů a věcí poskytnutých objednatelem a zhotovitel nemohl ani při vynaložení veškeré péče zjistit jejich nevhodnost nebo na ni upozornil objednatele, ale ten na jejich použití trva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Záruka na dílo je po dobu 24 měsíců od splnění smlouvy z hlediska provedení prací. Na dodané komponenty je záruční doba dána záručními certifikáty výrobců, jejichž kopie objednatel obdrží při převzetí díla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18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Objednatel se zavazuje, že případnou reklamaci vady díla uplatní bez zbytečného odkladu po jejím zjištění písemně protokolem o reklamaci do rukou oprávněného zástupce zhotovitele. V protokolu o reklamaci bude uveden technicky jasný popis vady a uvedení firmy provádějící servis, vč. data posledního servisu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>6. Zhotovitel se zavazuje zahájit odstraňování případných vad do 5 dnů od obdržení písemné reklamace objednatele, resp. od obdržení vyplněného protokolu o reklamaci zhotovitele a vady odstranit v co nejkratší, technicky možné lhůtě. Termín odstranění vad se dohodne písemně. V případě eventuelního sporu o uznání skryté vady se smluvní strany zavazují podřídit stanovisku nezávislého a oprávněného soudního znalce a na nákladech znaleckého posudku se podílet rovným dílem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Pokud reklamovaná vada nemá charakter záruční opravy, objednatel se zavazuje uhradit zhotoviteli veškeré náklady, spojené s touto opravo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V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>1. Tato smlouva vstupuje v platnost dnem podepsání oběma smluvními stranami. Smlouva byla podepsána ve 2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originálních vyhotoveních</w:t>
      </w:r>
      <w:r>
        <w:rPr>
          <w:rFonts w:cs="Arial" w:ascii="Arial" w:hAnsi="Arial"/>
          <w:color w:val="000000"/>
          <w:sz w:val="18"/>
        </w:rPr>
        <w:t>, přičemž všechna mají stejnou právní účinnost a platnost. Každá ze smluvních stran obdrží po jednom vyhotovení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Smluvní strany výslovně prohlašují, že tato smlouva byla sepsána bez jakékoliv tísně a nátlaku podle pravé a svobodné vůle smluvních stran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Pokud není v této smlouvě ujednáno jinak, řídí se práva a povinnosti smluvních stran, jakož i právní poměry z ní vyplývající nebo vznikající občanským zákoník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4. Tato smlouva nabývá účinnosti podpisem statutárních orgánů obou smluvních stran.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5. Smlouva muže být měněna nebo doplňována pouze oboustranně odsouhlasenými písemnými dodatky, výslovně za dodatky označenými, vzestupně číslovanými a podepsanými oprávněnými zástupci obou smluvních stran. Dodatek se poté stává nedílnou součástí této smlouvy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>6. Veškerá korespondence týkající se smlouvy, zejména jejího plnění a případných změn či dodatků musí být druhé straně zaslána doporučeným dopisem, nebo jinak hodnověrným způsobem a opatřená podpisy osob oprávněných. Toto nevylučuje osobní předání korespondence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>7. Právní neúčinnost jednotlivých částí této smlouvy nezprošťuje objednatele povinností a práv celé smlouvy. Eventuální neplatnost některého ustanovení této smlouvy a podmínek, které jsou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řílohou k této smlouvě, nemá vliv na platnost ostatních ustanovení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 Smluvní strany jsou povinny neprodleně písemně se navzájem vyrozumět o změnách svého obchodního jména a adresy, osob oprávněných k jednání dle smlouvy, jakož i o případném přechodu svých závazků ze smlouvy na jiný právní subjekt. Změny budou uvedeny v dodatcích ke smlouvě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 Smluvní strany se zavazují řešit sporné záležitosti jednáním oprávněných osob. Nedojde-li k vyřešení sporu ani jednáním na úrovni statutárních orgánů či jejich zástupců, přísluší projednat a rozhodnout takový spor u soudu. Smluvní strany se dohodly, že tímto soudem je místně příslušný soud se sídlem v místě zhotovitele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0. Vyskytne-li se v průběhu realizace nutnost změn proti předpokladům, obsažených v této smlouvě (vícepráce), budou řešeny po vzájemné dohodě a případné náklady budou fakturovány mimo dohodnutou částk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V Litvínově dne:                                                                                                              V Mostě d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ab/>
        <w:t xml:space="preserve">    ……………………                                                                                                         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ab/>
        <w:t xml:space="preserve">      Lada Stehlíková                                                                                                        PaedDr. Karel Vokáč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>Jednatelka NORDCLIMA servis s.r.o.                                                                                        ředitel SŠT Most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gn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1"/>
      <w:gridCol w:w="2411"/>
      <w:gridCol w:w="4254"/>
    </w:tblGrid>
    <w:tr>
      <w:trPr>
        <w:trHeight w:val="1203" w:hRule="atLeast"/>
      </w:trPr>
      <w:tc>
        <w:tcPr>
          <w:tcW w:w="4221" w:type="dxa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1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drawing>
              <wp:inline distT="0" distB="0" distL="0" distR="0">
                <wp:extent cx="1120140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4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</w:tbl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gns;Symbol" w:hAnsi="Sign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18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30"/>
      <w:jc w:val="both"/>
    </w:pPr>
    <w:rPr>
      <w:rFonts w:ascii="Arial" w:hAnsi="Arial" w:cs="Arial"/>
      <w:color w:val="000000"/>
      <w:sz w:val="18"/>
    </w:rPr>
  </w:style>
  <w:style w:type="paragraph" w:styleId="AdresGegevensNaamblok2">
    <w:name w:val="AdresGegevens_Naam (blok 2)"/>
    <w:basedOn w:val="Normal"/>
    <w:next w:val="Normal"/>
    <w:qFormat/>
    <w:pPr>
      <w:spacing w:lineRule="exact" w:line="200"/>
    </w:pPr>
    <w:rPr>
      <w:rFonts w:ascii="Arial" w:hAnsi="Arial" w:cs="Arial"/>
      <w:b/>
      <w:sz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0:00Z</dcterms:created>
  <dc:creator>Zdeněk HÁBA</dc:creator>
  <dc:description/>
  <cp:keywords/>
  <dc:language>en-US</dc:language>
  <cp:lastModifiedBy>Iveta Brožová</cp:lastModifiedBy>
  <cp:lastPrinted>2024-05-23T13:21:00Z</cp:lastPrinted>
  <dcterms:modified xsi:type="dcterms:W3CDTF">2024-05-29T09:10:00Z</dcterms:modified>
  <cp:revision>2</cp:revision>
  <dc:subject/>
  <dc:title>·</dc:title>
</cp:coreProperties>
</file>