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oupené TEHOS, s.r.o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 717/2024 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4.202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celkem (včetně DPH)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 50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Klouda Gordan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Umělky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číkova 909, 62800 Brno 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47767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04776763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. TEHOS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T. Bati 12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:     002 84 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62 31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držbu povrchu víceúčelového hřiště na SAB.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>do 30.04.2024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Záruka: </w:t>
        <w:tab/>
        <w:tab/>
        <w:t xml:space="preserve"> ode dne předání a převzetí díla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je používán k ekonomické činnosti, a proto ve smyslu informace GFŘ a MFČR ze dne 9.11.2011 bude na uvedenou dodávku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92e zákona o DPH. Dodavatel je povinen vystavit daňový doklad s náležitostmi 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a odst. 2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louda Gordan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577 662 310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ppd@tehos.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TEHOS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.T.Bati 12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szCs w:val="20"/>
        </w:rPr>
      </w:pPr>
      <w:r>
        <w:rPr>
          <w:szCs w:val="20"/>
        </w:rPr>
        <w:t>V plném rozsahu potvrzuji objednávku TEH 7172024 a souhlasím s podmínkami uvedenými v objednávce , včetně zveřejnění všech údajů (včetně údajů osobních) z této objednávky za účelem jejich zveřejnění v registru smluv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atum:                                Jméno: ......................................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31:00Z</dcterms:created>
  <dc:creator>Bareš Václav</dc:creator>
  <dc:description/>
  <cp:keywords/>
  <dc:language>en-US</dc:language>
  <cp:lastModifiedBy>Správa nemovitostí</cp:lastModifiedBy>
  <cp:lastPrinted>2012-01-23T15:41:00Z</cp:lastPrinted>
  <dcterms:modified xsi:type="dcterms:W3CDTF">2024-05-29T07:39:00Z</dcterms:modified>
  <cp:revision>4</cp:revision>
  <dc:subject/>
  <dc:title>STATUTÁRNÍ MĚSTO VERÁČKOV</dc:title>
</cp:coreProperties>
</file>