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Radim Jeg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a Humny 4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686 01 Uherské Hradiště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IČO: 01849735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23.5. 2024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Ž 2024-13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opravu podlahovin ve stanoveném rozsahu dle cenové nabídky-chodba na  ZŠ T.G.Masaryka, Jana Žižky 1356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24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430.42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.G.Masaryka Otrokovic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</w:t>
      </w: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Jana Žižky 1355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3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Radim Jeg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Za Humny 421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 xml:space="preserve">686 01 Uherské Hradiště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O: 01849735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3. 5. 2024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Ž 2024-13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um:  23. 5. 2024    </w:t>
        <w:tab/>
        <w:tab/>
        <w:tab/>
        <w:t>Jméno:   Radim Jegla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2:00Z</dcterms:created>
  <dc:creator>Tehos</dc:creator>
  <dc:description/>
  <cp:keywords/>
  <dc:language>en-US</dc:language>
  <cp:lastModifiedBy>ZSOTRTGM</cp:lastModifiedBy>
  <cp:lastPrinted>2024-05-23T12:51:00Z</cp:lastPrinted>
  <dcterms:modified xsi:type="dcterms:W3CDTF">2024-05-29T08:35:00Z</dcterms:modified>
  <cp:revision>3</cp:revision>
  <dc:subject/>
  <dc:title>VÁŠ DOPIS ZNAČKY/ZE DNE</dc:title>
</cp:coreProperties>
</file>