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aseka Jarosla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Žlutava 19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 61 Napajedl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3.5.2024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Ž 2024-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provedení maleb a nátěrů v dohodnutém rozsahu dle výpisu na ZŠ T.G. Masaryk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>300. 000,- Kč bez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lang w:eastAsia="zxx"/>
        </w:rPr>
        <w:t>Fakturujte na odběratele:</w:t>
        <w:tab/>
        <w:t xml:space="preserve">           </w:t>
        <w:tab/>
      </w:r>
      <w:r>
        <w:rPr>
          <w:rFonts w:cs="Calibri" w:ascii="Calibri" w:hAnsi="Calibri"/>
        </w:rPr>
        <w:t>Základní škola T. G. Masaryka Otrokov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Jana Žižky 135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ab/>
        <w:tab/>
        <w:tab/>
        <w:t>765 02 Otrokovice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ab/>
        <w:tab/>
        <w:tab/>
        <w:tab/>
        <w:t>IČO: 75020238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ř. Tomáše Bati 1255,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  <w:tab/>
      </w:r>
      <w:r>
        <w:rPr>
          <w:rFonts w:cs="Calibri" w:ascii="Calibri" w:hAnsi="Calibri"/>
        </w:rPr>
        <w:t xml:space="preserve"> Paseka Jaroslav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Žlutava 196</w:t>
      </w:r>
    </w:p>
    <w:p>
      <w:pPr>
        <w:pStyle w:val="Normal"/>
        <w:ind w:right="34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763 61 Napajedla                                                                      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ICO: 41579526</w:t>
        <w:tab/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3. 5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Ž 2024-14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27. 5. 2024</w:t>
        <w:tab/>
        <w:t xml:space="preserve">   Jméno:    Jaroslav Pasek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2:00Z</dcterms:created>
  <dc:creator>Tehos</dc:creator>
  <dc:description/>
  <cp:keywords/>
  <dc:language>en-US</dc:language>
  <cp:lastModifiedBy>ZSOTRTGM</cp:lastModifiedBy>
  <cp:lastPrinted>2017-11-10T08:00:00Z</cp:lastPrinted>
  <dcterms:modified xsi:type="dcterms:W3CDTF">2024-05-29T08:21:00Z</dcterms:modified>
  <cp:revision>3</cp:revision>
  <dc:subject/>
  <dc:title>VÁŠ DOPIS ZNAČKY/ZE DNE</dc:title>
</cp:coreProperties>
</file>