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39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VODASERVIS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Jamská č. p. 2362/53, Žďár nad Sázavou 1, 59101 Žďár nad Sáz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627784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627784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DJ, ÚV a OTS-obnova technologií a objektů-FORVHI - GAU Kosov - obnova technol. úpravy vody na odstranění pestic. látek, včetně zprac. souv. PD pro stavební povolen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96 38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358 62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12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1.05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25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358 62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28.05.2024 11:05: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29.05.2024 07:18:0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i/>
          <w:i/>
          <w:sz w:val="20"/>
          <w:szCs w:val="20"/>
        </w:rPr>
      </w:pPr>
      <w:bookmarkStart w:id="3" w:name="OLE_LINK2"/>
      <w:bookmarkStart w:id="4" w:name="OLE_LINK1"/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</w:t>
      </w:r>
      <w:bookmarkEnd w:id="3"/>
      <w:bookmarkEnd w:id="4"/>
      <w:r>
        <w:rPr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7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5-29T07:12:00Z</dcterms:modified>
  <cp:revision>5</cp:revision>
  <dc:subject/>
  <dc:title>STATUTÁRNÍ MĚSTO JIHLAVA</dc:title>
</cp:coreProperties>
</file>