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 Grac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melnice 680, 76361 Napaje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IČ: 18157700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3.5.2024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4-17</w:t>
        <w:tab/>
        <w:tab/>
        <w:tab/>
      </w:r>
    </w:p>
    <w:p>
      <w:pPr>
        <w:pStyle w:val="Header"/>
        <w:rPr/>
      </w:pPr>
      <w:r>
        <w:rPr>
          <w:rFonts w:cs="Calibri" w:ascii="Calibri" w:hAnsi="Calibri"/>
        </w:rPr>
        <w:t>TEHOS s. r. o. Otrokovice, středisko správa nemovitostí u Vás objednává instalatérské opravy při rekonstrukci stupaček v dohodnutém rozsahu na ZŠ  T. G. Masaryka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70.0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 xml:space="preserve">           Základní škola T. G. 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 xml:space="preserve">           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 xml:space="preserve">           765 02 Otrokovice</w:t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 xml:space="preserve">           IČO: 75020238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Josef Grac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Chmelnice 680, 76361 Napajed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: 18157700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3. 5. 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4-17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3. 5. 2024</w:t>
        <w:tab/>
        <w:tab/>
        <w:t xml:space="preserve">    Jméno: Josef Gracl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4:00Z</dcterms:created>
  <dc:creator>Tehos</dc:creator>
  <dc:description/>
  <cp:keywords/>
  <dc:language>en-US</dc:language>
  <cp:lastModifiedBy>ZSOTRTGM</cp:lastModifiedBy>
  <cp:lastPrinted>2024-05-23T13:30:00Z</cp:lastPrinted>
  <dcterms:modified xsi:type="dcterms:W3CDTF">2024-05-29T07:51:00Z</dcterms:modified>
  <cp:revision>3</cp:revision>
  <dc:subject/>
  <dc:title>VÁŠ DOPIS ZNAČKY/ZE DNE</dc:title>
</cp:coreProperties>
</file>