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 xml:space="preserve">telefon: 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Vlastimil Kubů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Koberce Tanvald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Krkonošská 603</w:t>
      </w:r>
    </w:p>
    <w:p>
      <w:pPr>
        <w:pStyle w:val="Normal"/>
        <w:tabs>
          <w:tab w:val="clear" w:pos="567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Tanvald, 468 4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IČ: 4777314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DIČ: CZ 670907077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32352822"/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ěc: nové koberce do učebny hudební výchovy a fitness sál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bjednáváme u Vás nové koberce s pokládkou do učeben hudební výchovy a fitness sálu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365" w:right="-1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ebna hudební výchovy:                         18 348 Kč</w:t>
      </w:r>
    </w:p>
    <w:p>
      <w:pPr>
        <w:pStyle w:val="Normal"/>
        <w:numPr>
          <w:ilvl w:val="0"/>
          <w:numId w:val="1"/>
        </w:numPr>
        <w:ind w:left="1365" w:right="-1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tness sál                                               43 294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</w:t>
      </w:r>
    </w:p>
    <w:p>
      <w:pPr>
        <w:pStyle w:val="Normal"/>
        <w:ind w:left="1365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365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lkem cena včetně 21% DPH                   61 642 Kč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mín realizace objednávky - červenec 2024.                  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Mgr. Jiří Kozlovský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ředitel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24.05.2024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1:00Z</dcterms:created>
  <dc:creator>Jana Šimková</dc:creator>
  <dc:description/>
  <cp:keywords/>
  <dc:language>en-US</dc:language>
  <cp:lastModifiedBy>kozlovsky.jiri</cp:lastModifiedBy>
  <cp:lastPrinted>2024-04-19T08:38:00Z</cp:lastPrinted>
  <dcterms:modified xsi:type="dcterms:W3CDTF">2024-05-29T06:51:00Z</dcterms:modified>
  <cp:revision>2</cp:revision>
  <dc:subject/>
  <dc:title>Gymnázium, Jablonec nad Nisou, U Balvanu 16,</dc:title>
</cp:coreProperties>
</file>