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sectPr>
          <w:type w:val="nextPage"/>
          <w:pgSz w:orient="landscape" w:w="16838" w:h="11906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1170" cy="5700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17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5423"/>
        <w:gridCol w:w="1559"/>
      </w:tblGrid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D parkomatu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Umístě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. ú. Ji., p. č.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1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sarykovo nám.  - ČSO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34/1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1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sarykovo nám.  - parkoviště u lékár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34/1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1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sarykovo nám.  - poš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913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1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Komenského - u  HD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915/1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2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Jana Masaryka - Gymnázi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42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2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Tyršova - parkoviště u Policejní ško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23/1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3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Palackého - K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919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3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Tř. Legionářů - parkovišt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51/7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3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Havlíčkova - DK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99/3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3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. Svobo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902/1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4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Fritzova - park Legionář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78/5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4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Nerudova - křižovatka s ul. Fritz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72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5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Třebízského - křižovatka s ul. Úvo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88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5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Mlýnská - naproti SMJ s.r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88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Brněnská - proti domu č. o.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35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Žižkova - před Dělnickým dom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46/1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Fibichova - před Katastrálním úřad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948/4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ul. Telečská - proti domu č. o. 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514/26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ul. Fibichova - křižovatka s ul. U Koželuh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933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Wolkerova - proti domu č. o. 37 (PČ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963/3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Vrchlického - před domem č. o. 19 (proti pivovar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40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tefánikovo nám. (slepá ul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21/1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3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Ke Skalce - proti HZS K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964/3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3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Telečská u domu č. o. 35 (parkoviště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514/210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U Hřbitova u domu č. o. 12 (spodní část ulic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779/91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U Hřbitova - boční vchod na Ústřední hřbit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779/15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U Cvičiště - křižovatka s ul. Žižk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8/1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5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Vrchlického - Krajské  vojenské velitel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381/19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5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l. Zborovská - křižovatka s ul. Erben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3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11:00Z</dcterms:created>
  <dc:creator>HOUZAROVÁ Eva</dc:creator>
  <dc:description/>
  <cp:keywords/>
  <dc:language>en-US</dc:language>
  <cp:lastModifiedBy>FUXOVÁ Kateřina</cp:lastModifiedBy>
  <dcterms:modified xsi:type="dcterms:W3CDTF">2024-05-13T14:11:00Z</dcterms:modified>
  <cp:revision>2</cp:revision>
  <dc:subject/>
  <dc:title/>
</cp:coreProperties>
</file>