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 xml:space="preserve">Příloha č. 2 </w:t>
      </w:r>
      <w:r>
        <w:rPr>
          <w:rFonts w:cs="Arial" w:ascii="Arial" w:hAnsi="Arial"/>
        </w:rPr>
        <w:t>ke Smlouvě o dodávce tepelné energ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1" w:leader="none"/>
        </w:tabs>
        <w:spacing w:lineRule="atLeast" w:line="240"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Číslo smlouvy: 10889</w:t>
      </w:r>
    </w:p>
    <w:p>
      <w:pPr>
        <w:pStyle w:val="Normal"/>
        <w:tabs>
          <w:tab w:val="left" w:pos="709" w:leader="none"/>
          <w:tab w:val="left" w:pos="2410" w:leader="none"/>
          <w:tab w:val="left" w:pos="5245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left" w:pos="709" w:leader="none"/>
          <w:tab w:val="left" w:pos="1620" w:leader="none"/>
          <w:tab w:val="left" w:pos="2410" w:leader="none"/>
          <w:tab w:val="left" w:pos="52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left" w:pos="709" w:leader="none"/>
          <w:tab w:val="left" w:pos="2410" w:leader="none"/>
          <w:tab w:val="left" w:pos="5245" w:leader="none"/>
        </w:tabs>
        <w:rPr>
          <w:rFonts w:ascii="Arial" w:hAnsi="Arial" w:cs="Arial"/>
          <w:b/>
          <w:b/>
          <w:color w:val="000000"/>
          <w:sz w:val="12"/>
          <w:szCs w:val="16"/>
        </w:rPr>
      </w:pPr>
      <w:r>
        <w:rPr>
          <w:rFonts w:cs="Arial" w:ascii="Arial" w:hAnsi="Arial"/>
          <w:b/>
          <w:color w:val="000000"/>
          <w:sz w:val="12"/>
          <w:szCs w:val="16"/>
        </w:rPr>
      </w:r>
    </w:p>
    <w:p>
      <w:pPr>
        <w:pStyle w:val="Normal"/>
        <w:tabs>
          <w:tab w:val="left" w:pos="709" w:leader="none"/>
          <w:tab w:val="left" w:pos="2410" w:leader="none"/>
          <w:tab w:val="left" w:pos="5245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ík | Cenové ujedná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rok 202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tepelné energ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uzavírají toto ujednání o ceně dodávané a odebírané tepelné energie a nosných médií na základě ustanovení cenového rozhodnutí ERÚ, platného pro dané obdob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dodávané a odebírané tepelné energie a nosných médií se uzavírá jako součást uzavřené Smlouvy na dodávku tepelné energie a je její nedílnou součást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tepelné energie je kalkulována a sjednána v souladu s článkem IV.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</w:rPr>
        <w:t xml:space="preserve">Cena tepelné energie a nosného média pro odběry uskutečněné ze zdroje </w:t>
      </w:r>
      <w:r>
        <w:rPr>
          <w:rFonts w:cs="Arial" w:ascii="Arial" w:hAnsi="Arial"/>
          <w:b/>
          <w:color w:val="000000"/>
        </w:rPr>
        <w:t>Teplárna Strakonice a.s.</w:t>
      </w:r>
      <w:r>
        <w:rPr>
          <w:rFonts w:cs="Arial" w:ascii="Arial" w:hAnsi="Arial"/>
          <w:color w:val="000000"/>
        </w:rPr>
        <w:t xml:space="preserve"> se uzavírá ve výši:</w:t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spacing w:lineRule="atLeast" w:line="240" w:before="12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Položka</w:t>
        <w:tab/>
        <w:t>Cena</w:t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spacing w:lineRule="atLeast" w:line="240" w:before="120" w:after="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Cs w:val="28"/>
        </w:rPr>
        <w:tab/>
        <w:t>Sekundár: ÚT - JS - komfort - předběžná cena</w:t>
        <w:tab/>
        <w:t>3,67 Kč/kWh (1 020,71 Kč/GJ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>K uvedeným cenám bude při vyúčtování uplatněna daň z přidané hodnoty (DPH) ve výši stanovené zákonem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</w:rPr>
        <w:t xml:space="preserve">Toto ujednání má platnost na rok </w:t>
      </w:r>
      <w:r>
        <w:rPr>
          <w:rFonts w:cs="Arial" w:ascii="Arial" w:hAnsi="Arial"/>
          <w:color w:val="000000"/>
          <w:szCs w:val="28"/>
        </w:rPr>
        <w:t>2024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ostatním se tato příloha řídí Smlouvou o dodávce tepelné energie, jíž je součást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</w:rPr>
        <w:t>Cena studené vody pro ohřev teplé vody a její stokování se řídí dle platného ceníku dodavatele studené vod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a tepelné energie je v průběhu kalendářního roku hrazena formou záloh s tím, že splátkový kalendář, a tím i výše záloh, je uveden v části II. tohoto „Cenového ujednání“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padnou změnu cenových ujednání Dodavatel Odběrateli navrhne nejpozději do 21 dnů před jejím uplatněním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u-li smluvní strany v prodlení jakéhokoliv peněžitého závazku, bude cena navýšena o úrok z prodlení v zákonem stanovené výši z dlužné částky za každý den prodlení až do úplného zaplac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provádět zúčtování dodávky tepelné energie fakturou (fakturami) v rozsahu podle §14 a v termínu podle §17 Vyhlášky č. 207/2021 Sb., Vyhláška o vyúčtování dodávek a souvisejících služeb v energetických odvětví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5580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Zálohy</w:t>
      </w:r>
      <w:r>
        <w:rPr>
          <w:rFonts w:cs="Arial" w:ascii="Arial" w:hAnsi="Arial"/>
        </w:rPr>
        <w:tab/>
        <w:t>- způsob platby: Bank. převodem</w:t>
        <w:tab/>
        <w:t>Četnost: měsíční</w:t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spacing w:lineRule="atLeast" w:line="240" w:before="120" w:after="0"/>
        <w:ind w:left="360" w:firstLine="349"/>
        <w:rPr>
          <w:rFonts w:ascii="Arial" w:hAnsi="Arial" w:cs="Arial"/>
        </w:rPr>
      </w:pPr>
      <w:r>
        <w:rPr>
          <w:rFonts w:cs="Arial" w:ascii="Arial" w:hAnsi="Arial"/>
          <w:b/>
        </w:rPr>
        <w:t>Faktury</w:t>
      </w:r>
      <w:r>
        <w:rPr>
          <w:rFonts w:cs="Arial" w:ascii="Arial" w:hAnsi="Arial"/>
        </w:rPr>
        <w:tab/>
        <w:t>- způsob platby: Bank. převodem</w:t>
        <w:tab/>
        <w:t xml:space="preserve">Četnost: měsíční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12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hoda o zálohách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ohodly, že Odběratel bude dodavateli poskytovat dílčí platby ročního plnění za dodávku</w:t>
      </w:r>
      <w:r>
        <w:rPr>
          <w:rFonts w:cs="Arial" w:ascii="Arial" w:hAnsi="Arial"/>
        </w:rPr>
        <w:t xml:space="preserve"> tepelné energie ve formě měsíčních záloh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roční zálohová částka činí </w:t>
      </w:r>
      <w:r>
        <w:rPr>
          <w:rFonts w:cs="Arial" w:ascii="Arial" w:hAnsi="Arial"/>
          <w:b/>
        </w:rPr>
        <w:t>940 800,00 Kč</w:t>
      </w:r>
      <w:r>
        <w:rPr>
          <w:rFonts w:cs="Arial" w:ascii="Arial" w:hAnsi="Arial"/>
        </w:rPr>
        <w:t xml:space="preserve"> (včetně DPH). Jednotlivé měsíční zálohy jsou splatné vždy k </w:t>
      </w:r>
      <w:r>
        <w:rPr>
          <w:rFonts w:cs="Arial" w:ascii="Arial" w:hAnsi="Arial"/>
          <w:b/>
        </w:rPr>
        <w:t>8. dni</w:t>
      </w:r>
      <w:r>
        <w:rPr>
          <w:rFonts w:cs="Arial" w:ascii="Arial" w:hAnsi="Arial"/>
        </w:rPr>
        <w:t xml:space="preserve"> příslušného měsíce na výše uvedený účet Dodavatele. Pokud zadáváte trvalý příkaz na celý rok, použijte variabilní symbol: </w:t>
      </w:r>
      <w:r>
        <w:rPr>
          <w:rFonts w:cs="Arial" w:ascii="Arial" w:hAnsi="Arial"/>
          <w:b/>
        </w:rPr>
        <w:t>1088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se zavazuje hradit zálohy za dodávku tepelné energie v dohodnutých termínech dle tabulk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kalendář – daňový doklad číslo 2024063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1"/>
        <w:gridCol w:w="1329"/>
        <w:gridCol w:w="795"/>
        <w:gridCol w:w="1217"/>
        <w:gridCol w:w="1106"/>
        <w:gridCol w:w="1217"/>
      </w:tblGrid>
      <w:tr>
        <w:trPr>
          <w:trHeight w:val="34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atnosti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riabil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loh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 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Kč]</w:t>
            </w:r>
          </w:p>
        </w:tc>
      </w:tr>
      <w:tr>
        <w:trPr>
          <w:trHeight w:val="79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zb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%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Kč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Kč]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6/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6.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624108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 410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89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 700,00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7/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7.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724108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3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6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8/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8.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824108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 321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78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/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9.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924108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 017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 882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6 900,00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/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10.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024108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2 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 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7 600,00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1/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11.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124108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1 160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 139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3 300,00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2/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12.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224108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7 410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7 689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5 1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odavatel se zavazuje provést konečné vyúčtování zálohových faktur do 28. února následujícího roku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běrový diagra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ý plánovaný odběr tepelné energie za kalendářní rok, včetně časového rozlišení odběru, je uveden v odběrovém diagram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rPr/>
      </w:pPr>
      <w:r>
        <w:rPr/>
        <w:t>Odběrný diagram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03"/>
        <w:gridCol w:w="1116"/>
        <w:gridCol w:w="2016"/>
        <w:gridCol w:w="1244"/>
        <w:gridCol w:w="188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ěsí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jednané množstv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ěsí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jednané množstv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ěsí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jednané množství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62,920 G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vět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,860 G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ář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3,550 G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Ún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7,500 G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Červ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390 G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Říje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1,620 G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řez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4,220 G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Červene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,970 G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stopa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130 G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ub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0,210 G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rp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,280 G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sine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44,410 GJ</w:t>
            </w:r>
          </w:p>
        </w:tc>
      </w:tr>
      <w:tr>
        <w:trPr/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23,060 GJ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padné změny odběrového diagramu na následující rok sjednává odběratel s dodavatelem vždy do 15. září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říslušného kalendářního ro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 Strakonicích dne: 23.5.202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 Strakonicích dne: 28. 5. 2024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Dodavatele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dběratele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árna Strakonice, a.s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í soud ve Strakonicích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Jana Králíková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Mgr. Bc. Roman Šust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</w:rPr>
              <w:t>předseda představenstv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předseda okresního soud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sectPr>
      <w:type w:val="continuous"/>
      <w:pgSz w:w="11906" w:h="16838"/>
      <w:pgMar w:left="851" w:right="851" w:gutter="0" w:header="0" w:top="851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|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www.tst.cz | obchod@ts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1:00Z</dcterms:created>
  <dc:creator>.</dc:creator>
  <dc:description/>
  <cp:keywords/>
  <dc:language>en-US</dc:language>
  <cp:lastModifiedBy>Marešová Andrea</cp:lastModifiedBy>
  <cp:lastPrinted>2022-12-02T12:30:00Z</cp:lastPrinted>
  <dcterms:modified xsi:type="dcterms:W3CDTF">2024-05-28T12:31:00Z</dcterms:modified>
  <cp:revision>2</cp:revision>
  <dc:subject/>
  <dc:title>Příloha č</dc:title>
</cp:coreProperties>
</file>