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ouble Energy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Pivovarská 30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Rožnov pod Radhoštěm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756 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Česká republika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IČ: 04236386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DIČ: CZ042363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4224/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0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profylaxi UPS + výměnu baterií v UPS OKB, dle cenové nabídky včetně protokolu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 kontrole provozuschopnos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81 700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Ivo Pavlíče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220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604 871 853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pavliceki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13:00Z</dcterms:created>
  <dc:creator>filipovaj</dc:creator>
  <dc:description/>
  <cp:keywords/>
  <dc:language>en-US</dc:language>
  <cp:lastModifiedBy>Pavlíček Ivo</cp:lastModifiedBy>
  <cp:lastPrinted>2023-01-31T15:39:00Z</cp:lastPrinted>
  <dcterms:modified xsi:type="dcterms:W3CDTF">2024-05-10T05:13:00Z</dcterms:modified>
  <cp:revision>2</cp:revision>
  <dc:subject/>
  <dc:title>Adresa</dc:title>
</cp:coreProperties>
</file>