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FläktGroup Czech Republic a.s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/>
              <w:t>Slovanská 781</w:t>
            </w:r>
          </w:p>
          <w:p>
            <w:pPr>
              <w:pStyle w:val="Normal"/>
              <w:shd w:fill="FFFFFF" w:val="clear"/>
              <w:rPr/>
            </w:pPr>
            <w:r>
              <w:rPr/>
              <w:t>Liberec XXV-Vesec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/>
              <w:t>463 12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Česká republika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 xml:space="preserve">IČ: </w:t>
            </w:r>
            <w:r>
              <w:rPr/>
              <w:t>467083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4223/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0.5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VZT stravovací provoz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servis chladící jednotky + dodávku ventilátorů, dle cenové nabídky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67 694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Ivo Pavlíče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220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604 871 853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pavliceki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21:00Z</dcterms:created>
  <dc:creator>filipovaj</dc:creator>
  <dc:description/>
  <cp:keywords/>
  <dc:language>en-US</dc:language>
  <cp:lastModifiedBy>Pavlíček Ivo</cp:lastModifiedBy>
  <cp:lastPrinted>2023-01-31T15:39:00Z</cp:lastPrinted>
  <dcterms:modified xsi:type="dcterms:W3CDTF">2024-05-10T05:21:00Z</dcterms:modified>
  <cp:revision>2</cp:revision>
  <dc:subject/>
  <dc:title>Adresa</dc:title>
</cp:coreProperties>
</file>