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Školení požární ochrany (PO) a bezpečnosti a ochran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zdraví při práci (BOZP)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 hostující umělecké pracovní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 </w:t>
      </w:r>
      <w:r>
        <w:rPr>
          <w:rFonts w:cs="Times New Roman" w:ascii="Times New Roman" w:hAnsi="Times New Roman"/>
          <w:bCs/>
          <w:sz w:val="44"/>
          <w:szCs w:val="44"/>
        </w:rPr>
        <w:t>Městském  divadle Brno, příspěvkové organizaci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Účelem tohoto školení je podat hostujícím pracovníkům rámcovou informaci o základních povinnostech vyplývajících z platných zákonných ustanovení v oblasti požární ochrany a bezpečnosti 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ŽÁRNÍ OCHRANA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Všeobecné zásady požární ochra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ichni hostující umělečtí pracovníci v MdB jsou v zájmu zajištění PO povinni zejmé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nat si při práci a jiné činnosti tak, aby nezapříčinili vznik požáru, dodržovat předpisy o PO a vydané příkazy, zákazy a pokyny týkající se PO. Seznámit se z požárním řádem pracoviště, požárními poplachovými směrnicemi MdB a evakuačním pláne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Zpozorovaný požár neprodleně uhasit dostupnými hasebními prostředky, není-li to možné, neodkladně vyhlásit požární poplach a přivolat pomoc podle požárních poplachových směrnic. V objektech MdB se požár ohlašuje na recepci divadla, tel. č. 320. Při zamezování, zdolávání požáru a jiných živelných pohrom nebo nehod je každý na vyzvání velitele požárního zásahu povinen poskytnout potřebnou osobní a věcnou pomoc (viz zákon 133/85 Sb. § 18 a 1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ždý pracovník je povinen oznámit vznik každého požáru na pracovišti vedoucímu pracovníkovi nebo na recepci MdB, tel č. 3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bát na to, aby pracoviště po ukončení práce bylo v požárně bezpečném stavu, závady, které by mohly být příčinou vzniku požáru neodkladně hlásit vedoucímu pracovníkovi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bjekty činohry a hudební scény MdB jsou zařazeny do kategorie činností se zvýšeným požárním nebezpečím. V uvedených objektech  MdB je přísný zákaz kouření</w:t>
      </w:r>
      <w:r>
        <w:rPr>
          <w:rFonts w:cs="Times New Roman" w:ascii="Times New Roman" w:hAnsi="Times New Roman"/>
        </w:rPr>
        <w:t>. Výjimku tvoří kuřárna v hudební scéně, rekvizitárna v činoherní scéně a některé kanceláře. Objekty a pracoviště se zákazem kouření jsou viditelně označeny bezpečnostní tabulkou „Zákaz kouření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ařiče nebo jiné spotřebiče, které nejsou v majetku Městského divadla Brno, příspěvkové organizace je  v objektech MdB zakázáno používat. Zákaz platí i pro </w:t>
      </w:r>
      <w:r>
        <w:rPr>
          <w:rFonts w:cs="Times New Roman" w:ascii="Times New Roman" w:hAnsi="Times New Roman"/>
          <w:u w:val="single"/>
        </w:rPr>
        <w:t>varné konv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Z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Zásady bezpečnosti práce a bezpečného chování při práci a na pracovišti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šichni hostující umělečtí pracovníci v MdB jsou v zájmu BOZP povinni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ržovat právní předpisy k zajištění BOZP, s nimiž byli řádně seznáme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nat si tak, aby neohrožovali své zdraví ani zdraví svých spolupracovník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Jakékoliv poranění správně ošetřit (lékárničky jsou umístěny v rekvizitárně činohry, na recepci a na vrátnici hudební scény) a ihned oznámit nejblíže nadřízenému vedoucímu zaměstnanci (inspicientovi), který uskuteční zápis do „Hlášení z představení“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požívat alkoholické nápoje a nezneužívat jiné omamné prostředky na pracovištích MdB, nenastupovat pod jejich vlivem do práce a dodržovat stanovený zákaz kouření na pracoviští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Neprovádět žádné práce na el. zařízeních pokud k tomu nemáte předepsanou kvalifikaci (vyhl. č. 50/1978 Sb.), přísně se omezit pouze na obsluhu strojů, přístrojů a zařízení k jejichž obsluze máte oprávnění nebo poučení. Nesnímat kryty a samovolně zasahovat do živých částí, při poruše okamžitě stroj nebo zařízení vypnout a závadu oznámit vedoucímu zaměstnanci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(S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elektrickým proudem mohou zacházet jen odborníci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Oznamovat svému nadřízenému nedostatky a závady, které by mohly ohrozit BOZP a podle svých možností se účastnit na jejich odstraňová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Podrobit se vyšetření, které provádí vedoucí zaměstnanci MdB nebo příslušný orgán státní správy, aby zjistily, zda pracovníci nejsou pod</w:t>
      </w:r>
      <w:r>
        <w:rPr>
          <w:rFonts w:cs="Times New Roman" w:ascii="Times New Roman" w:hAnsi="Times New Roman"/>
          <w:sz w:val="28"/>
          <w:szCs w:val="28"/>
        </w:rPr>
        <w:t xml:space="preserve"> vlivem </w:t>
      </w:r>
      <w:r>
        <w:rPr>
          <w:rFonts w:cs="Times New Roman" w:ascii="Times New Roman" w:hAnsi="Times New Roman"/>
          <w:sz w:val="32"/>
          <w:szCs w:val="32"/>
        </w:rPr>
        <w:t>alkoholu nebo jiných omamných prostředků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20" w:after="6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Název právnické osoby:</w:t>
    </w:r>
  </w:p>
  <w:p>
    <w:pPr>
      <w:pStyle w:val="Normal"/>
      <w:jc w:val="lef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Městské divadlo Brno, příspěvková organizace, Lidická 16, 602 00 Brno</w:t>
    </w:r>
  </w:p>
  <w:p>
    <w:pPr>
      <w:pStyle w:val="Header"/>
      <w:spacing w:before="20" w:after="6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" w:after="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40:00Z</dcterms:created>
  <dc:creator>Městské Divadlo Brno</dc:creator>
  <dc:description/>
  <cp:keywords/>
  <dc:language>en-US</dc:language>
  <cp:lastModifiedBy>Zeinerová Sanža Silvie</cp:lastModifiedBy>
  <cp:lastPrinted>2010-01-20T09:54:00Z</cp:lastPrinted>
  <dcterms:modified xsi:type="dcterms:W3CDTF">2024-05-21T16:40:00Z</dcterms:modified>
  <cp:revision>2</cp:revision>
  <dc:subject/>
  <dc:title>Název právnické osoby:</dc:title>
</cp:coreProperties>
</file>