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ge">
                  <wp:posOffset>459740</wp:posOffset>
                </wp:positionV>
                <wp:extent cx="6285865" cy="1143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3000"/>
                          <a:chOff x="0" y="0"/>
                          <a:chExt cx="62859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1200" y="914400"/>
                            <a:ext cx="457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4571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 Hrob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Hrobice 92, 763 15 Slušov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: 005685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6.2pt;width:494.95pt;height:90pt" coordorigin="210,724" coordsize="9899,1800">
                <v:rect id="shape_0" stroked="f" o:allowincell="f" style="position:absolute;left:210;top:725;width:9898;height:1798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2007,2164" to="9205,216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7;top:724;width:7198;height:16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 Hrob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Hrobice 92, 763 15 Slušov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: 005685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nanční vypořádání (vyúčtování) dota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oskytnuté z rozpočtu obce Hrobi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6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k poskytnutí dotace:                     </w:t>
            </w:r>
          </w:p>
        </w:tc>
        <w:tc>
          <w:tcPr>
            <w:tcW w:w="4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poskytnutí dotace dle uzavřené veřejnoprávní smlouv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Údaje o příjemci: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říjemce </w:t>
            </w:r>
            <w:r>
              <w:rPr/>
              <w:t>(jméno a příjmení)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 /DIČ </w:t>
            </w:r>
            <w:r>
              <w:rPr/>
              <w:t>(datum narození)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/fax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 příjemce - ulice, č.p.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PSČ, obec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zástup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příjm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- telef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- e-mail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telef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e-mail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ručný popis využití poskytnuté dotace příjemce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ílová skupina, pro kterou byly finanční prostředky využity ( počet a struktura konečných příjemců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 případě, že byly finanční prostředky použity na </w:t>
            </w:r>
            <w:r>
              <w:rPr>
                <w:b/>
                <w:i/>
                <w:sz w:val="24"/>
                <w:szCs w:val="24"/>
              </w:rPr>
              <w:t>jednu konkrétní akci, projekt či investici,</w:t>
            </w:r>
            <w:r>
              <w:rPr>
                <w:b/>
                <w:sz w:val="24"/>
                <w:szCs w:val="24"/>
              </w:rPr>
              <w:t xml:space="preserve">  uveďte zde základní zhodnocení a popis činností v rámci provedené investice, akce či projektu, harmonogram realizace, celkové náklady a celkové výnosy </w:t>
            </w:r>
            <w:r>
              <w:rPr>
                <w:sz w:val="24"/>
                <w:szCs w:val="24"/>
              </w:rPr>
              <w:t>( podrobné shrnutí uveďte v samostatné příloze 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náklady: …………………..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oho použití vlastních zdrojů: ………………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použití ostatních zdrojů: ………………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výnosy: ……………………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dnocen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nční vyúčtování poskytnutých finančních prostředk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Příjem dotace</w:t>
      </w:r>
      <w:r>
        <w:rPr/>
        <w:t>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še poskytnuté dotace z rozpočtu obce Hrobice v Kč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še vyčerpané dotace v Kč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středky byly </w:t>
            </w:r>
            <w:r>
              <w:rPr>
                <w:i/>
                <w:sz w:val="24"/>
                <w:szCs w:val="24"/>
              </w:rPr>
              <w:t>přijaty</w:t>
            </w:r>
            <w:r>
              <w:rPr>
                <w:sz w:val="24"/>
                <w:szCs w:val="24"/>
              </w:rPr>
              <w:t xml:space="preserve"> na účet/v hotovosti* dn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loženo kopií výpisu z účtu/ příjmového dokladu)*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pis uskutečněných výdajů financovaných z poskytnuté dotace obce Hrob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08"/>
        <w:gridCol w:w="1461"/>
        <w:gridCol w:w="14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 v K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 uskutečněn dne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celke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 toho výdaje financované z  dotace obce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užité vlastní zdroje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jiných zdrojů použitých pro financování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Prohlášení příjemce finanční podpory z rozpočtu obce Hrobice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říjemce prohlašuje, že nezatajuje okolnosti důležité pro posouzení vyúčtování, že uvedené údaje jsou úplné a pravdivé. V opačném případě bere příjemce na vědomí, že je povinen neprodleně vrátit poskytnuté finanční prostředky na účet obce Hrobice uvedeného ve smlouvě. V případě, že tak příjemce neučiní, bude poskytovatel postupovat dle zákona č. 250/2000 Sb., o rozpočtových pravidlech, v platném znění a schválených programů či pravidel pro poskytování finanční podpory z rozpočtu obce Hrobic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říjemce dotace dále prohlašuje, že doklady související s příjmem dotace od obce Hrobice i doklady vztahující se k jejímu použití (výdaj dotace) jsou řádně vedeny a zaúčtovány v jeho účetnictví (daňové evidenci) a určenému zástupci obce Hrobice kdykoliv poskytne potřebnou součinnost související s provedením kontroly vyplývající ze zákona č. 320/2001 Sb., o finanční kontrole ve veřejné správě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fotokopie předaných dokladů jsou shodné s originály založenými v jeho účetnictví (daňové eviden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pis a razítko statutárního zástup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racoval </w:t>
      </w:r>
      <w:r>
        <w:rPr>
          <w:sz w:val="24"/>
          <w:szCs w:val="24"/>
        </w:rPr>
        <w:t>(Jméno, příjmení, kontakt – telefon, e-mail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a podpis zpracovatele vyúčtov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kopie faktur s podrobným rozpisem dodávky, případně dodacím liste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čet přiložených fotokopií faktur : …………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otokopie výdajových dokladů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počet přiložených fotokopií dokladů: 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otokopie výpisů z bankovních účtů dokládajících příjem dotace i úhrady výdajů související s použitím  příspěvku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čet přiložených fotokopií bankovních výpisů: 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otokopie příjmových dokladů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čet přiložených fotokopií příjmových dokladů: …………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iné doklady ……………………………………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Upozorněn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škeré doklady ( které budou přílohou vyúčtování ) musí být v originále označeny viditelně nápisem „ Dotace obce Hrobice “ a nelze je použít jako podklad pro poskytnutí dotací či příspěvků od jiných subjektů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učení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Řádně vyplněný formulář vyúčtování, včetně povinných příloh, zašlete na adresu: </w:t>
      </w:r>
    </w:p>
    <w:p>
      <w:pPr>
        <w:pStyle w:val="Normal"/>
        <w:rPr/>
      </w:pPr>
      <w:r>
        <w:rPr>
          <w:b/>
          <w:i/>
          <w:sz w:val="24"/>
          <w:szCs w:val="24"/>
        </w:rPr>
        <w:t>Obecní úřad Hrobice, Hrobice 92, 763 15 Slušovi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Příloha č. 3 ke směrnici č. 1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výsledku kontrol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7:00Z</dcterms:created>
  <dc:creator>Sovicka</dc:creator>
  <dc:description/>
  <cp:keywords/>
  <dc:language>en-US</dc:language>
  <cp:lastModifiedBy>Jana Šormová</cp:lastModifiedBy>
  <cp:lastPrinted>2015-03-18T15:43:00Z</cp:lastPrinted>
  <dcterms:modified xsi:type="dcterms:W3CDTF">2024-05-28T11:27:00Z</dcterms:modified>
  <cp:revision>2</cp:revision>
  <dc:subject/>
  <dc:title/>
</cp:coreProperties>
</file>