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bookmarkStart w:id="0" w:name="_Hlk12610344"/>
      <w:bookmarkEnd w:id="0"/>
      <w:r>
        <w:rPr>
          <w:rFonts w:cs="Calibri" w:ascii="Calibri" w:hAnsi="Calibri"/>
          <w:sz w:val="24"/>
          <w:szCs w:val="24"/>
        </w:rPr>
        <w:t>Libor Bukovinský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ČO: 4651265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a: Seifertova 512, Jičín  </w:t>
      </w:r>
    </w:p>
    <w:p>
      <w:pPr>
        <w:pStyle w:val="Normal"/>
        <w:rPr>
          <w:rFonts w:ascii="Calibri" w:hAnsi="Calibri" w:cs="Calibri"/>
          <w:szCs w:val="24"/>
        </w:rPr>
      </w:pPr>
      <w:bookmarkStart w:id="1" w:name="_Hlk12610344"/>
      <w:bookmarkEnd w:id="1"/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</w:rPr>
        <w:t>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poskytnutí dotace z rozpočtu města na rok 2024 na pokrytí nákladů na akci </w:t>
      </w:r>
      <w:r>
        <w:rPr>
          <w:rFonts w:cs="Calibri" w:ascii="Calibri" w:hAnsi="Calibri"/>
          <w:b/>
          <w:bCs/>
        </w:rPr>
        <w:t>Rockový hangár 2024</w:t>
      </w:r>
      <w:r>
        <w:rPr>
          <w:rFonts w:cs="Calibri" w:ascii="Calibri" w:hAnsi="Calibri"/>
        </w:rPr>
        <w:t xml:space="preserve">, 25. května 2024, letiště Jičín, a to na základě žádosti příjemce podané v rámci poskytovatelem vyhlášeného Programu pro poskytování dotací v oblasti kultury rok 2024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Poskytnutá podpora je určena k úhradě max. 70% uznatelných nákladů příjemc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44 ze dne 17.4. 2024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61.22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šedesátjednatisícdvěstědvacetkorun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bude poskytnuta na účet příjemce do 20 dnů od předložení vyúčtování dotace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akci v termínu do</w:t>
      </w:r>
      <w:r>
        <w:rPr>
          <w:rFonts w:cs="Calibri" w:ascii="Calibri" w:hAnsi="Calibri"/>
          <w:b/>
        </w:rPr>
        <w:t xml:space="preserve"> 25. 5. 2024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 oblasti kultury rok 2024 a zavazuje se tato ustanovení bezvýhradně dodrž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</w:r>
      <w:r>
        <w:rPr>
          <w:rFonts w:cs="Calibri" w:ascii="Calibri" w:hAnsi="Calibri"/>
          <w:b/>
        </w:rPr>
        <w:t xml:space="preserve">60 dnů po skončení akce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bookmarkStart w:id="2" w:name="_Hlk164841310"/>
      <w:bookmarkEnd w:id="2"/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64841310"/>
      <w:bookmarkStart w:id="4" w:name="_Hlk164841310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Tato smlouva byla schválena na 44. zasedání Rady města Jičína dne 17. 4.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Jičín</w:t>
      </w:r>
      <w:r>
        <w:rPr>
          <w:rFonts w:cs="Calibri" w:ascii="Calibri" w:hAnsi="Calibri"/>
          <w:sz w:val="20"/>
        </w:rPr>
        <w:tab/>
        <w:tab/>
        <w:tab/>
        <w:tab/>
        <w:t xml:space="preserve">          </w:t>
        <w:tab/>
      </w:r>
      <w:r>
        <w:rPr>
          <w:rFonts w:cs="Calibri" w:ascii="Calibri" w:hAnsi="Calibri"/>
          <w:bCs/>
          <w:szCs w:val="24"/>
        </w:rPr>
        <w:t>Libor Bukovinský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JUDr. Jan Malý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2-06-13T15:01:00Z</cp:lastPrinted>
  <dcterms:modified xsi:type="dcterms:W3CDTF">2024-05-27T15:12:00Z</dcterms:modified>
  <cp:revision>148</cp:revision>
  <dc:subject/>
  <dc:title>Město Jičín</dc:title>
</cp:coreProperties>
</file>