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, xxxxxxxxxxx, 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gA. Jan Korecký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yzická osoba podnikající </w:t>
      </w:r>
      <w:r>
        <w:rPr>
          <w:iCs/>
          <w:sz w:val="22"/>
          <w:szCs w:val="22"/>
        </w:rPr>
        <w:t>na základě živnostenského listu, který byl zapsán na Městském úřadě v Prachaticích, Velké nám. 3, Prachatice, 383 01, dne 1. 7. 2004, pod č.j. 2817/04/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3527904, DIČ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Pod Cvrčkovem 736, Prachatice II, 383 01 Prachat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x, č. ú.: 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, email: xxxxxxxxxxxxxxxxxxx, tel. 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40012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zhotovení čtyř restaurátorských zpráv pro ak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NKP SZ Telč – Obnova fasád Hlavního nádvoří</w:t>
      </w:r>
      <w:r>
        <w:rPr>
          <w:rFonts w:cs="Calibri" w:ascii="Calibri" w:hAnsi="Calibri"/>
          <w:sz w:val="22"/>
          <w:szCs w:val="22"/>
        </w:rPr>
        <w:t xml:space="preserve">“, dílo je specifikované podrobněji v dalších částech této Smlouvy, zejména v Příloze 1 – Cenová nabídka (dále jen „Dílo“). </w:t>
      </w:r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8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2 měsíců ode dne nabytí účinnosti této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>Cenová nabídka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85.000,-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7.850,-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102.850,-</w:t>
      </w:r>
      <w:r>
        <w:rPr>
          <w:sz w:val="22"/>
          <w:szCs w:val="22"/>
          <w:u w:val="none"/>
        </w:rPr>
        <w:t xml:space="preserve"> Kč vč. DPH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3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spojovat s jinými díly nebo zařadit ho do jiného autorského díla takovým způsobem, který nesníží hodnotu tohoto autorského díla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</w:t>
      </w:r>
      <w:r>
        <w:rPr>
          <w:sz w:val="22"/>
          <w:szCs w:val="22"/>
          <w:u w:val="none"/>
          <w:lang w:val="cs-CZ"/>
        </w:rPr>
        <w:t>.</w:t>
      </w:r>
      <w:r>
        <w:rPr>
          <w:strike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V Českých Budějovicích dne 28. 5. 2024</w:t>
        <w:tab/>
        <w:t>V Prachaticích dne 20. 5. 2024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Mgr. Petr Pavelec, Ph.D.</w:t>
        <w:tab/>
        <w:t>MgA. Jan Korecký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ředitel ÚPS České Budějovice</w:t>
        <w:tab/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6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77482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j: NPU-430/44551/2024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46:00Z</dcterms:created>
  <dc:creator>moringlovaz</dc:creator>
  <dc:description/>
  <cp:keywords/>
  <dc:language>en-US</dc:language>
  <cp:lastModifiedBy>frankova.olga@npu.cz</cp:lastModifiedBy>
  <cp:lastPrinted>2020-01-28T09:38:00Z</cp:lastPrinted>
  <dcterms:modified xsi:type="dcterms:W3CDTF">2024-05-28T10:58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