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464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o 31.10.202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Primagra, a.s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45148155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Nádražní č. p. 310, 262 31 Milín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provedení plošné deratizace kanalizace v Domažlicích a Havlovicích dle předložené nabídky v celkové výši 153.000 Kč bez DPH.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185 130,00 Kč vč.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17.05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21.05.2024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MS PMincho" w:hAnsi="Thorndale AMT;MS PMincho" w:cs="Thorndale AMT;MS PMincho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MS PMincho" w:hAnsi="Thorndale AMT;MS PMincho" w:cs="Thorndale AMT;MS PMincho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MS PMincho" w:hAnsi="Thorndale AMT;MS PMincho" w:cs="Thorndale AMT;MS PMincho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MS PMincho" w:hAnsi="Thorndale AMT;MS PMincho" w:cs="Thorndale AMT;MS PMincho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MS PMincho" w:hAnsi="Thorndale AMT;MS PMincho" w:eastAsia="Times New Roman" w:cs="Thorndale AMT;MS PMincho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4:00Z</dcterms:created>
  <dc:creator/>
  <dc:description/>
  <cp:keywords/>
  <dc:language>en-US</dc:language>
  <cp:lastModifiedBy>Jiří Pivoňka</cp:lastModifiedBy>
  <cp:lastPrinted>2020-10-26T13:23:00Z</cp:lastPrinted>
  <dcterms:modified xsi:type="dcterms:W3CDTF">2024-05-27T14:57:00Z</dcterms:modified>
  <cp:revision>5</cp:revision>
  <dc:subject/>
  <dc:title/>
</cp:coreProperties>
</file>