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Smlouva o umístění zařízení č. 120/2007-SMna</w:t>
      </w:r>
    </w:p>
    <w:p>
      <w:pPr>
        <w:pStyle w:val="Normal"/>
        <w:widowControl w:val="false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Smluvní strany:</w:t>
      </w:r>
    </w:p>
    <w:p>
      <w:pPr>
        <w:pStyle w:val="Normal"/>
        <w:widowControl w:val="false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Pronajímatel:</w:t>
      </w:r>
    </w:p>
    <w:p>
      <w:pPr>
        <w:pStyle w:val="Normal"/>
        <w:widowControl w:val="false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9"/>
        <w:gridCol w:w="6201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čnost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Technická univerzita v Liberci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dlo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201" w:type="dxa"/>
            <w:tcBorders/>
          </w:tcPr>
          <w:p>
            <w:pPr>
              <w:pStyle w:val="Heading2"/>
              <w:rPr/>
            </w:pPr>
            <w:r>
              <w:rPr/>
              <w:t>Studentská  1402/2, 461 17 Liberec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 / RČ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47885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46747885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ovní spojení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účtu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Zastoupená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Vladimír Stach, kvesto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spacing w:before="240" w:after="24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widowControl w:val="false"/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Nájemce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9"/>
        <w:gridCol w:w="6201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čnost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TS NOVERA s.r.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dlo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myslovská 2845/43, 130 00  Praha 3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84921170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2849217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ovní spojení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xxxxxxx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účtu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t>xxxxxxx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á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Tomášem Budníkem, ředitelem technické diviz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psaná v obch. rejstříku MS v Praze oddíl B, vložka č. 398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Pronajímatel je vlastníkem budovy Technické univerzity na adrese Voroněžská 13, Liberec, nacházející se na pozemku parc. č. 588/9, katastrální území Liberec, obec Liberec, zapsané na LV č.: 146 u Katastrálního úřadu Liberec (dále jen „budova“) a prohlašuje tímto, že mu nejsou známa žádná práva váznoucí na tomto vlastnictví, která by bránila nájemci v nerušeném užívání předmětu nájmu ke sjednanému účel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Předmětem této smlouvy je umístění RACKu 19“ o rozměrech 600x600x2200mm v 7.patře budovy „H“, místnost č. 08026, včetně příslušné kabeláže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Nájemce je s technickým stavem pronajímaných prostor seznámen a nezpochybňuje, že je způsobilý ke smluvenému účelu užívá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  <w:r>
        <w:br w:type="page"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Účel nájmu</w:t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Účelem nájmu je umístění a provozování instalovaného zařízení nájemce. Nájemce je oprávněn v předmětu nájmu na svůj náklad instalovat, provozovat, udržovat, upravovat nebo vyměňovat telekomunikační zařízení zahrnující zejména zařízení k provozu telekomunikačních zařízení skládající se z technického zařízení, přístrojů, spojů, kabelů a jiných souvisejících součástí (dále jen „zařízení“). Instalované zařízení nájemce pracují ve stálém režimu bez obsluhy. Nájemce zajistí, že umístěné zařízení bude respektovat platné technické normy a právní předpisy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Nájemce</w:t>
      </w:r>
      <w:r>
        <w:rPr>
          <w:color w:val="FF0000"/>
        </w:rPr>
        <w:t xml:space="preserve"> </w:t>
      </w:r>
      <w:r>
        <w:rPr/>
        <w:t>si vyhrazuje právo provádět na zařízení změny související s modernizací    technologie včetně výměny jeho jednotlivých částí kdykoli během trvání této smlouvy,   pokud tím nerozšiřuje předmět nájmu nad rámec této smlouvy.</w:t>
      </w:r>
      <w:r>
        <w:rPr>
          <w:color w:val="FF0000"/>
        </w:rPr>
        <w:t xml:space="preserve">  </w:t>
      </w:r>
    </w:p>
    <w:p>
      <w:pPr>
        <w:pStyle w:val="Zkladntext3"/>
        <w:ind w:firstLine="36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Napojení na elektrický rozvod a odběr elektrické energie pro účely provozování zařízení  bude realizován v souladu s platnými předpisy. Pronajímatel se zavazuje zajistit nájemci     po  celou  dobu  nájmu  možnost  připojení  technologie  nájemce  k elektrorozvodné síti.  </w:t>
      </w:r>
    </w:p>
    <w:p>
      <w:pPr>
        <w:pStyle w:val="Zkladntext2"/>
        <w:rPr/>
      </w:pPr>
      <w:r>
        <w:rPr/>
        <w:t xml:space="preserve">      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 xml:space="preserve">Práva a povinnosti smluvních stran 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</w:rPr>
      </w:pPr>
      <w:r>
        <w:rPr>
          <w:b/>
        </w:rPr>
        <w:t>A.   Práva a povinnosti pronajímatele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10"/>
        </w:numPr>
        <w:tabs>
          <w:tab w:val="clear" w:pos="709"/>
        </w:tabs>
        <w:ind w:left="426" w:hanging="426"/>
        <w:rPr/>
      </w:pPr>
      <w:r>
        <w:rPr/>
        <w:t xml:space="preserve">Pronajímatel je povinen přenechat nájemci předmět nájmu ve stavu způsobilém ke smluvenému účelu užívání. </w:t>
      </w:r>
    </w:p>
    <w:p>
      <w:pPr>
        <w:pStyle w:val="Zkladntext2"/>
        <w:ind w:left="426" w:hanging="426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rPr>
          <w:sz w:val="24"/>
        </w:rPr>
      </w:pPr>
      <w:r>
        <w:rPr>
          <w:sz w:val="24"/>
        </w:rPr>
        <w:t>Pronajímatel má právo na úhradu nájemného za podmínek stanovených touto smlouvou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10"/>
        </w:numPr>
        <w:tabs>
          <w:tab w:val="clear" w:pos="709"/>
        </w:tabs>
        <w:ind w:left="426" w:hanging="426"/>
        <w:rPr>
          <w:sz w:val="24"/>
        </w:rPr>
      </w:pPr>
      <w:r>
        <w:rPr>
          <w:sz w:val="24"/>
        </w:rPr>
        <w:t>Pronajímatel je povinen udržovat předmět nájmu ve stavu způsobilém k smluvenému užívání a zabezpečovat řádně plnění činností, jejichž výkon je s užíváním prostor spojen a zachovat v okolí zařízení nájemce příslušný volný manipulační prostor.</w:t>
      </w:r>
    </w:p>
    <w:p>
      <w:pPr>
        <w:pStyle w:val="Zkladntextodsazen3"/>
        <w:ind w:left="426" w:hanging="426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10"/>
        </w:numPr>
        <w:tabs>
          <w:tab w:val="clear" w:pos="709"/>
        </w:tabs>
        <w:ind w:left="426" w:hanging="426"/>
        <w:rPr/>
      </w:pPr>
      <w:r>
        <w:rPr/>
        <w:t>V případě zájmu třetí osoby o umístění  radiového telekomunikačního zařízení se pronajímatel zavazuje předem projednat závazné technické podmínky umístění s nájemcem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0"/>
          <w:numId w:val="10"/>
        </w:numPr>
        <w:tabs>
          <w:tab w:val="clear" w:pos="709"/>
        </w:tabs>
        <w:ind w:left="426" w:hanging="426"/>
        <w:rPr/>
      </w:pPr>
      <w:r>
        <w:rPr/>
        <w:t>Pronajímatel umožní určeným pracovníkům nájemce přístup k zařízení nepřetržitě 365 dnů v roce  24 hodin denně podle aktuální potřeby zajišťování provozu zařízení. V případě potřeby se oprávněný pracovník prokáže firemní průkazkou nebo pověřením nájemce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0"/>
          <w:numId w:val="10"/>
        </w:numPr>
        <w:tabs>
          <w:tab w:val="clear" w:pos="709"/>
        </w:tabs>
        <w:ind w:left="426" w:hanging="426"/>
        <w:rPr/>
      </w:pPr>
      <w:r>
        <w:rPr/>
        <w:t>Pronajímatel má právo vstupu k zařízení v mimořádných případech (havárie zařízení, hrozící nebezpečí požáru, podezření z vniknutí neoprávněné osoby) a každý takový vstup neprodleně oznámí nájemci na dohledové centrum (non-stop provoz), tel.: xxxxxx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0"/>
          <w:numId w:val="10"/>
        </w:numPr>
        <w:tabs>
          <w:tab w:val="clear" w:pos="709"/>
        </w:tabs>
        <w:ind w:left="426" w:hanging="426"/>
        <w:rPr/>
      </w:pPr>
      <w:r>
        <w:rPr/>
        <w:t>Pronajímatel je povinen upozornit nájemce na všechna zjištěná nebezpečí a závady, které by mohly vést ke vzniku škod na majetku nájemce a na pronajatých prostorách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0"/>
          <w:numId w:val="10"/>
        </w:numPr>
        <w:tabs>
          <w:tab w:val="clear" w:pos="709"/>
        </w:tabs>
        <w:ind w:left="426" w:hanging="426"/>
        <w:rPr/>
      </w:pPr>
      <w:r>
        <w:rPr/>
        <w:t>Pronajímatel  není oprávněn umožnit třetím osobám provádět takové činnosti, které by ovlivnily funkci zařízení nájemce bez písemné dohody s nájemcem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tabs>
          <w:tab w:val="clear" w:pos="709"/>
        </w:tabs>
        <w:ind w:left="426" w:hanging="426"/>
        <w:rPr/>
      </w:pPr>
      <w:r>
        <w:rPr/>
        <w:t xml:space="preserve">Pronajímatel prohlašuje, že má uzavřenou pojistku k objektu, v němž se nacházejí pronajaté prostory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B.   Práva a povinnosti nájemce.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jemce si na vlastní náklady zajistí všechna potřebná povolení příslušných správních orgánů v souvislosti s umístěním zařízení a jeho uvedením do provozu, k čemuž se pronajímatel zavazuje mu poskytnout potřebnou součinnost, zejména vystavit potřebné plné mo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ájemce je povinen upozornit pronajímatele na všechna zjištěná nebezpečí a závady, která mohou vést ke vzniku škod pronajímate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ájemce bude s předmětem nájmu  řádně zacházet a bude dbát o jeho dobrý stav a zabrání jeho úmyslnému poškozován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ájemce může využívat předmět nájmu v souladu se smluveným účelem nájmu. Všechny úpravy předmětu nájmu (jedná se zejména o jejich případné stavební úpravy nebo zásahy do jejich současné stavební dispozice, eventuálně změny v rozvodech inženýrských sítí), které si vyžádá jejich přizpůsobení smluvenému účelu, předem oznámí pronajímate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Nájemce je oprávněn instalovat a udržovat všechny kabely nutné k připojení a uzemnění zařízení. Pronajímatel tímto bere na vědomí, že je nutné kabely instalovat v budově i mimo prostor předmětu nájmu, k čemuž uděluje tímto svůj souhlas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Nájemce bude dodržovat podmínky stanovené zákonem č. 258/2000 Sb. pro zajištění ochrany zdraví obyvatel před nepříznivými účinky elektromagnetických záření. Vyzářené výkony instalovaných zařízení nepřekročí hodnotu stanovenou výnosem hlavního  hygienika ČR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Nájemce je oprávněn a zmocněn pronajímatelem provést svým jménem a na vlastní náklady nad rámec sjednaného nájemného takové změny předmětu nájmu, aby rozvody stávajících inženýrských sítí či  nově vybudované  sítě  mohly být řádně užívány k účelu stanovenému ve smlouvě a nájemce měl trvale zajištěn přístup k zařízení. Nájemce je oprávněn provádět stavební a jiné úpravy na předmětu nájmu než jsou výše popsané pouze </w:t>
      </w:r>
      <w:r>
        <w:rPr>
          <w:bCs/>
        </w:rPr>
        <w:t>po předchozím souhlasu pronajímatele.</w:t>
      </w:r>
      <w:r>
        <w:rPr/>
        <w:t xml:space="preserve"> Takto nájemcem uhrazené provedené úpravy předmětu nájmu, či jiné další úpravy , které budou mít charakter technického zhodnocení ve smyslu § 33 zákona 586/1992 Sb. ve znění pozdějších předpisů /zákon o daních z příjmů - dále ZDP/, bude po dobu trvání nájemní smlouvy odepisovat nájemce. 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V souladu s § 28 odst. 3 ZDP pronajímatel nezvýší vstupní cenu předmětu nájmu o hodnotu těchto úprav a souhlasí, že budou zařazeny do příslušné odpisové skupiny (úřady práce jako organizační složky státu neprovádí odpisy)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 xml:space="preserve">Zařízení umístěné v předmětu nájmu je majetkem nájemce a nájemce na vlastní náklady  </w:t>
      </w:r>
    </w:p>
    <w:p>
      <w:pPr>
        <w:pStyle w:val="Zkladntext2"/>
        <w:ind w:left="556" w:hanging="1"/>
        <w:jc w:val="left"/>
        <w:rPr/>
      </w:pPr>
      <w:r>
        <w:rPr/>
        <w:t xml:space="preserve">zajišťuje jeho revize, údržbu a opravy. </w:t>
      </w:r>
    </w:p>
    <w:p>
      <w:pPr>
        <w:pStyle w:val="Zkladntext2"/>
        <w:ind w:left="556" w:hanging="1"/>
        <w:jc w:val="left"/>
        <w:rPr/>
      </w:pPr>
      <w:r>
        <w:rPr/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>Nájemce je povinen označit jednotlivé komponenty, které jsou v jeho vlastnictví firemním znakem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Nájemce prohlašuje, že má uzavřenou pojistku na odpovědnost za škody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jemné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Výše platby ze strany nájemce pronajímateli (nájemné, spotřeba elektřiny, atd. – dále jen „nájemné“) činí 40</w:t>
      </w:r>
      <w:r>
        <w:rPr>
          <w:bCs/>
          <w:sz w:val="24"/>
        </w:rPr>
        <w:t xml:space="preserve"> 000</w:t>
      </w:r>
      <w:r>
        <w:rPr>
          <w:b/>
          <w:sz w:val="24"/>
        </w:rPr>
        <w:t xml:space="preserve"> </w:t>
      </w:r>
      <w:r>
        <w:rPr>
          <w:sz w:val="24"/>
        </w:rPr>
        <w:t>,- Kč ročně (slovy „čtyřicet“ tisíc korun českých ročně“), bez DPH, které bude hrazeno v souladu se zákonný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vinnost nájemce platit nájemné nastane dnem účinnosti této smlouvy. V prvém a posledním roce doby nájmu bude hrazeno nájemné v poměrné výši (tj. jedna dvanáctina ročního nájemného za každý  započatý měsíc trvání nájm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>Sjednané platby jsou rozvrženy do čtvrtletních splátek a jsou  splatné na základě faktury-daňového dokladu (který musí obsahovat číslo smlouvy nájemce) vystavené pronajímatel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>Den uskutečnění zdanitelného plnění je stanoven v souladu s § 21  zákona č. 235/2004 Sb. v platném znění na první den  prvního kalendářního měsíce ve čtvrtletí, za které je nájemné placeno. Za den splnění platební povinnosti nájemce bude považován den, ve kterém byla příslušná částka odepsána z účtu nájem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/>
      </w:pPr>
      <w:r>
        <w:rPr>
          <w:sz w:val="24"/>
        </w:rPr>
        <w:t>Prodlení s platbou, které je uvedena v bodě 1 části IV této smlouvy, podléhá smluvnímu úroku ve výši 0,05 % z dlužné částky za každý započatý den prodlení. Tento smluvní úrok účtuje pronajímatel a nájemce se zavazuje zaplatit jej v plné výši, pokud se s pronajímatelem písemně nedohodne jinak.</w:t>
      </w:r>
    </w:p>
    <w:p>
      <w:pPr>
        <w:pStyle w:val="Zkladntextodsazen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odsazen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</w:t>
      </w:r>
    </w:p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ba trvání nájmu</w:t>
      </w:r>
    </w:p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ato smlouva se uzavírá na dobu neurčit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mlouvu může ukončit kterákoli ze smluvních stran  písemnou výpovědí s šestiměsíční výpovědní lhůtou, která počne běžet prvým dnem měsíce následujícího po doručení  výpovědi druhé smluvní str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mlouvu lze ukončit písemnou dohodu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 Pronajímatel je oprávněn od této smlouvy odstoupit pouze z následujících důvodů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644" w:hanging="284"/>
        <w:jc w:val="both"/>
        <w:rPr>
          <w:sz w:val="24"/>
        </w:rPr>
      </w:pPr>
      <w:r>
        <w:rPr>
          <w:sz w:val="24"/>
        </w:rPr>
        <w:t>nájemce užívá předmět nájmu v rozporu s ustanoveními této smlouvy a ani přes písemnou výzvu pronajímatele nezjedná nápravu v náhradní lhůtě pronajímatelem ve výzvě určené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644" w:hanging="284"/>
        <w:jc w:val="both"/>
        <w:rPr>
          <w:sz w:val="24"/>
        </w:rPr>
      </w:pPr>
      <w:r>
        <w:rPr>
          <w:sz w:val="24"/>
        </w:rPr>
        <w:t>nájemce je o více než 30 dní v prodlení s placením nájemného a pronajímatel jej písemně vyzval k zaplacení dlužného nájemného se stanovením termínu k úhradě dlužné částk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644" w:hanging="284"/>
        <w:jc w:val="both"/>
        <w:rPr>
          <w:sz w:val="24"/>
        </w:rPr>
      </w:pPr>
      <w:r>
        <w:rPr>
          <w:sz w:val="24"/>
        </w:rPr>
        <w:t>nájemce provádí na předmětu nájmu či budově stavební úpravy bez souhlasu pronajímate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Nájemce je oprávněn od této smlouvy odstoupit pouze z následujících důvodů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644" w:hanging="284"/>
        <w:jc w:val="both"/>
        <w:rPr>
          <w:sz w:val="24"/>
        </w:rPr>
      </w:pPr>
      <w:r>
        <w:rPr>
          <w:sz w:val="24"/>
        </w:rPr>
        <w:t>ztratí způsobilost k provozování činnosti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644" w:hanging="284"/>
        <w:jc w:val="both"/>
        <w:rPr>
          <w:sz w:val="24"/>
        </w:rPr>
      </w:pPr>
      <w:r>
        <w:rPr>
          <w:sz w:val="24"/>
        </w:rPr>
        <w:t>předmět nájmu se stane bez jeho zavinění nezpůsobilá ke smluvnímu užívání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644" w:hanging="284"/>
        <w:jc w:val="both"/>
        <w:rPr>
          <w:sz w:val="24"/>
        </w:rPr>
      </w:pPr>
      <w:r>
        <w:rPr>
          <w:sz w:val="24"/>
        </w:rPr>
        <w:t>pronajímatel neplní povinnosti stanovené touto smlouvou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644" w:hanging="284"/>
        <w:jc w:val="both"/>
        <w:rPr>
          <w:sz w:val="24"/>
        </w:rPr>
      </w:pPr>
      <w:r>
        <w:rPr>
          <w:sz w:val="24"/>
        </w:rPr>
        <w:t>předmět nájmu nebude podle jeho uvážení dále dostatečný pro jeho činnost, nebo bude-li rozhodnuto o ukončení podnikatelských aktivit nájemce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644" w:hanging="284"/>
        <w:jc w:val="both"/>
        <w:rPr>
          <w:sz w:val="24"/>
        </w:rPr>
      </w:pPr>
      <w:r>
        <w:rPr>
          <w:sz w:val="24"/>
        </w:rPr>
        <w:t>dojde-li k poškození nebo zničení instalovaného zařízení v takovém rozsahu, že jej nebude možné provoz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  <w:t>6.  Odstoupí-li nájemce od smlouvy z důvodů, které vzniknou vinou pronajímatele, má nárok na vrácení poměrné části nájemného za dobu od okamžiku doručení oznámení o odstoupení do okamžiku vyklizení pronajatých pros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357" w:hanging="357"/>
        <w:jc w:val="both"/>
        <w:rPr>
          <w:sz w:val="24"/>
        </w:rPr>
      </w:pPr>
      <w:r>
        <w:rPr>
          <w:sz w:val="24"/>
        </w:rPr>
        <w:t>Při skončení nájmu, ať již z jakéhokoli právního důvodu, je nájemce povinen odevzdat předmět nájmu pronajímateli posledního dne doby nájmu vyklizený, v původním stavu v jakém jej převzal, s přihlédnutím k běžnému opotřebení a k úpravám povoleným  pronajímatelem. Finanční vypořádání vzájemných závazků (popřípadě vrácení alikvotní části předplaceného nájemného) bude provedeno do 30 kalendářních dnů ode dne ukončení smlouvy.</w:t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Nezíská-li nájemce všechna potřebná povolení pro výstavbu a umístění jeho zařízení, má právo od smlouvy odstoupit. Odstoupení musí být provedeno písemně. </w:t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357" w:hanging="357"/>
        <w:jc w:val="both"/>
        <w:rPr>
          <w:sz w:val="24"/>
        </w:rPr>
      </w:pPr>
      <w:r>
        <w:rPr>
          <w:sz w:val="24"/>
        </w:rPr>
        <w:t>Účinky odstoupení nastávají dnem doručení oznámení o odstoupení druhé smluvní straně.</w:t>
      </w:r>
    </w:p>
    <w:p>
      <w:pPr>
        <w:pStyle w:val="Zkladntextodsazen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</w:t>
      </w:r>
    </w:p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ontaktní spojení </w:t>
      </w:r>
    </w:p>
    <w:p>
      <w:pPr>
        <w:pStyle w:val="Zkladntextodsazen2"/>
        <w:ind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 pronajímatele:</w:t>
      </w:r>
    </w:p>
    <w:p>
      <w:pPr>
        <w:pStyle w:val="Zkladntextodsazen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věcech smluvních: xxxxxxx</w:t>
      </w:r>
    </w:p>
    <w:p>
      <w:pPr>
        <w:pStyle w:val="Zkladntextodsazen2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Ve věcech technických: xxxxxxxx </w:t>
      </w:r>
    </w:p>
    <w:p>
      <w:pPr>
        <w:pStyle w:val="Zkladntextodsazen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 nájemce:</w:t>
      </w:r>
    </w:p>
    <w:p>
      <w:pPr>
        <w:pStyle w:val="Zkladntextodsazen2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Ve věcech smluvních: xxxxxxxx </w:t>
      </w:r>
    </w:p>
    <w:p>
      <w:pPr>
        <w:pStyle w:val="Zkladntextodsazen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věcech technických: xxxxxxx</w:t>
      </w:r>
    </w:p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.</w:t>
      </w:r>
    </w:p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měna smluvních stran</w:t>
      </w:r>
    </w:p>
    <w:p>
      <w:pPr>
        <w:pStyle w:val="Zkladntextodsazen2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a a povinnosti vyplývající z této smlouvy v plném rozsahu přecházejí na případné právní nástupce obou smluvních stran, přičemž každá původní smluvní strana musí toto zajistit a tuto skutečnost písemně oznámit druhé straně alespoň 1 měsíc před plánovaným dnem převodu. V případě nesplnění těchto povinností nese převádějící odpovědnost za vzniklou škodu.</w:t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je povinen zajistit, že veškerá práva a povinnosti z této smlouvy převezme eventuální nový vlastník budovy.</w:t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měně vlastnictví bude nájemce písemně informován do 30 kalendářních dnů od uskutečnění právního aktu směřujícího k takové změně.</w:t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I.</w:t>
      </w:r>
    </w:p>
    <w:p>
      <w:pPr>
        <w:pStyle w:val="Zkladntextodsazen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statní ujednání</w:t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prohlašuje, že na předmětu nájmu  neváznou žádná práva  a povinnosti, které by bránily jejich řádnému užívání dle této smlouv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4"/>
        </w:rPr>
      </w:pPr>
      <w:r>
        <w:rPr>
          <w:sz w:val="24"/>
        </w:rPr>
        <w:t>Případné umístění dalších zařízení nájemce (nikoli však výměna zařízení, která jsou předmětem této smlouvy) bude řešeno písemným oznámením pronajímateli a uzavřením dodatku k této nájemní smlouvě.</w:t>
      </w:r>
    </w:p>
    <w:p>
      <w:pPr>
        <w:pStyle w:val="Zkladntextodsazen2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nabývá platnosti dnem podpisu obou smluvních stran a účinnosti dnem 1.11.2007.</w:t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se ve věcech, které neupravuje řídí ustanoveními § 663 a násl. ustanovení občanského zákoníku v platném znění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Závažné nebo opakované porušení podmínek této smlouvy může být důvodem výpovědi nájmu ze strany pronajímatele. Pro tyto případy se stanoví 30-ti denní lhůta k ukončení nájmu a vyklizení najatých prostor, která započne běžet dnem obdržení písemné výpovědi nájemcem. </w:t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 smlouvu lze měnit jen číslovanými písemnými dodatky podepsanými oběma smluvními stranami.</w:t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vyhotovena ve čtyřech vyhotoveních, z nichž každé má platnost originálu. Každá strana obdrží dvě vyhotovení.</w:t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prohlašují, že se seznámily se smlouvou, že jsou oprávněny k jejímu uzavření a že ji neuzavírají v tísni, ani za nápadně nevýhodných podmínek. Na důkaz jejich plného a bezvýhradného souhlasu tuto smlouvu níže podepisují.</w:t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Liberci dne 31.10.2007</w:t>
        <w:tab/>
        <w:tab/>
        <w:tab/>
        <w:tab/>
        <w:t>V Praze dne 31.10.2007</w:t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:</w:t>
        <w:tab/>
        <w:tab/>
        <w:tab/>
        <w:tab/>
        <w:tab/>
        <w:tab/>
        <w:t>Nájemce:</w:t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</w:t>
        <w:tab/>
        <w:tab/>
        <w:tab/>
        <w:tab/>
        <w:t>----------------------------------------</w:t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hnická univerzita v Liberci</w:t>
        <w:tab/>
        <w:tab/>
        <w:tab/>
        <w:tab/>
        <w:t xml:space="preserve">  GTS NOVERA a.s.</w:t>
      </w:r>
    </w:p>
    <w:p>
      <w:pPr>
        <w:pStyle w:val="Zkladntextodsazen2"/>
        <w:ind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Nájemní smlouva</w:t>
      <w:tab/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Nájemní smlouva</w:t>
      <w:tab/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426" w:hanging="6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0:00Z</dcterms:created>
  <dc:creator>Petr Borecký</dc:creator>
  <dc:description/>
  <dc:language>en-US</dc:language>
  <cp:lastModifiedBy>Martina Froschová</cp:lastModifiedBy>
  <cp:lastPrinted>2005-03-22T14:02:00Z</cp:lastPrinted>
  <dcterms:modified xsi:type="dcterms:W3CDTF">2017-06-30T09:48:00Z</dcterms:modified>
  <cp:revision>3</cp:revision>
  <dc:subject/>
  <dc:title>Nájemní smlouva</dc:title>
</cp:coreProperties>
</file>