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ní smlouva o zajištění terénního programu pro rizikové děti a mláde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ská část Praha 3</w:t>
      </w:r>
    </w:p>
    <w:p>
      <w:pPr>
        <w:pStyle w:val="Normal"/>
        <w:jc w:val="both"/>
        <w:rPr/>
      </w:pPr>
      <w:r>
        <w:rPr/>
        <w:t>Havlíčkovo nám. 7/900, 130 85 Praha 3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bCs/>
        </w:rPr>
        <w:t>Mgr. Nikol Marhounovou, místostarostkou</w:t>
      </w:r>
    </w:p>
    <w:p>
      <w:pPr>
        <w:pStyle w:val="Normal"/>
        <w:jc w:val="both"/>
        <w:rPr>
          <w:bCs/>
        </w:rPr>
      </w:pPr>
      <w:r>
        <w:rPr/>
        <w:t xml:space="preserve">IČO: </w:t>
      </w:r>
      <w:r>
        <w:rPr>
          <w:bCs/>
        </w:rPr>
        <w:t>000635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dále jen „příkaz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ům dětí a mládeže Praha 3 – Ulita</w:t>
      </w:r>
    </w:p>
    <w:p>
      <w:pPr>
        <w:pStyle w:val="Normal"/>
        <w:jc w:val="both"/>
        <w:rPr/>
      </w:pPr>
      <w:r>
        <w:rPr/>
        <w:t>Žižkov, Na Balkáně 2866/17a, 130 00 Praha 3</w:t>
      </w:r>
    </w:p>
    <w:p>
      <w:pPr>
        <w:pStyle w:val="Normal"/>
        <w:jc w:val="both"/>
        <w:rPr/>
      </w:pPr>
      <w:r>
        <w:rPr/>
        <w:t>Zastoupený: Mgr. Kateřinou Jarošovou, ředitelkou</w:t>
      </w:r>
    </w:p>
    <w:p>
      <w:pPr>
        <w:pStyle w:val="Normal"/>
        <w:jc w:val="both"/>
        <w:rPr/>
      </w:pPr>
      <w:r>
        <w:rPr/>
        <w:t>IČO: 4524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„příkaz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uzavírají podle § 2430 a násl. zákona č. 89/2012 Sb., občanského zákoníku, v platném znění, tuto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Zkladntext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/>
        <w:t>1. Příkazce má</w:t>
      </w:r>
      <w:r>
        <w:rPr>
          <w:lang w:val="cs-CZ"/>
        </w:rPr>
        <w:t xml:space="preserve"> s ohledem na svou povinnost pečovat o potřeby svých občanů ve smyslu § 2 odst. 2 zákona č. 131/2000 Sb., o hlavním městě Praze</w:t>
      </w:r>
      <w:r>
        <w:rPr/>
        <w:t xml:space="preserve"> zájem na svém území zajistit realizaci terénního programu ve smyslu § 69 zákona č. 108/2006 Sb., o sociálních službách, zaměřeného </w:t>
      </w:r>
      <w:r>
        <w:rPr>
          <w:lang w:val="cs-CZ"/>
        </w:rPr>
        <w:t>na rizikovou mládež pohybující se</w:t>
      </w:r>
      <w:r>
        <w:rPr/>
        <w:t xml:space="preserve"> na území Prahy 3 za účelem vyhledání a minimalizace rizik</w:t>
      </w:r>
      <w:r>
        <w:rPr>
          <w:lang w:val="cs-CZ"/>
        </w:rPr>
        <w:t xml:space="preserve"> plynoucích ze</w:t>
      </w:r>
      <w:r>
        <w:rPr/>
        <w:t xml:space="preserve"> způsobu života těchto</w:t>
      </w:r>
      <w:r>
        <w:rPr>
          <w:lang w:val="cs-CZ"/>
        </w:rPr>
        <w:t xml:space="preserve"> mladých</w:t>
      </w:r>
      <w:r>
        <w:rPr/>
        <w:t xml:space="preserve"> </w:t>
      </w:r>
      <w:r>
        <w:rPr>
          <w:lang w:val="cs-CZ"/>
        </w:rPr>
        <w:t>lidí a sociálního prostředí, ve kterém se nacházejí</w:t>
      </w:r>
      <w:r>
        <w:rPr/>
        <w:t>.</w:t>
      </w:r>
    </w:p>
    <w:p>
      <w:pPr>
        <w:pStyle w:val="Zkladntext2"/>
        <w:spacing w:lineRule="auto" w:line="24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Zkladntext2"/>
        <w:spacing w:lineRule="auto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Cs/>
        </w:rPr>
      </w:pPr>
      <w:r>
        <w:rPr>
          <w:bCs/>
        </w:rPr>
        <w:t>1. Předmětem této smlouvy je závazek příkazníka obstarat pro příkazce na území Prahy 3 (dále jen „cílová oblast“) za účelem dosažení účelu specifikovaného v přechozím článku této smlouvy realizaci terénního programu „Streetwork Beztíže – Žižkov“ (dále jen „program“) zaměřeného na rizikovou mládež zdržujících se v ulicích, parcích a na dalších místech na území Prahy 3, a to za podmínek v této smlouvě dále sjednaných a dle pokynů příkazce, které si je v případě potřeby povinen předem vyžádat. Příkazce se zavazuje za řádně vykonanou činnost příkazníka zaplatit odměnu ve výši a za podmínek dle čl. IV. této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říkazník je povinen vykonávat činnost dle předchozího odstavce tohoto článku smlouvy v souladu se příslušnými právními předpisy, zejména zákonem č. 108/2006 Sb., o sociálních službách, s péčí řádného hospodáře v zájmu příkazce a dle jeho případných pokyn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provádění příka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říkazník je povinen zajistit pro příkazce realizaci terénního programu dle čl. II. odst. 1 této smlouvy.</w:t>
      </w:r>
      <w:r>
        <w:rPr>
          <w:color w:val="000000"/>
        </w:rPr>
        <w:t xml:space="preserve"> V rámci terénního programu bude příkazník vykonávat přímou práci s rizikovou mládeží nacházející se v cílovém území, a to 2 odbornými pracovníky v rozsahu 30 hodin měsíčně (práce „face to face“, práce ve prospěch klienta, související administrativa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říkazce je oprávněn kdykoliv provádění příkazu příkazníkem kontrolovat. Za účelem pravidelné kontroly řádného plnění příkazu je příkazník povinen vždy do 15. dne kalendářního měsíce odevzdat příkazci písemnou průběžnou zprávu o plnění příkazu za předcházející kalendářní měsíc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V rámci své činnosti bude příkazník provádět zápisy o problémových dětech a mládeži do své evidenční databáze PePa, aktualizovat karty těchto rizikových mladých osob, provádět klientské intervize a vést týmové porady ohledně provádění příkazu, vlastní supervize a metodické vedení, zpracovávat data z databází, hodnotit trendy a evaluovat celý progra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Příkazník je povinen plnit příkaz dle této smlouvy tak, aby byly splněny veškeré požadavky právních předpisů, zejména v oblasti právních předpisů o poskytování sociálních služe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a řádné provedení příkazu v daném kalendářním měsíci má příkazník právo na zaplacení měsíční odměny ve výši 20 000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Sjednaná odměna je pevná a zahrnuje veškeré náklady příkazníka spojené s plněním příkazu dle této smlouv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3. Odměna příkazníka je splatná na základě faktury vystavené příkazníkem vždy do 10. dne kalendářního měsíce následujícího po měsíci, v němž byl příkaz provádě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4. Faktura je splatná do 30 dnů ode dne jejího doručení příkazci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>5. V případě, že příkaz nebude příkazníkem proveden řádně, nemá příkazník nárok na zaplacení odměny za takto provedený příkaz a případně již takto poskytnutou odměnu či její poměrnou část je povinen příkazci vrátit do 7 dnů od písemné výzvy příkaz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příkaz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Příkazce je povinen příkazníkovi na jeho písemnou výzvu poskytnout součinnost nezbytnou k řádnému provedení příkaz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říkazce je oprávněn plnění příkazu kdykoliv kontrolovat a zjistí-li, že příkaz není prováděn řádně, má právo požadovat zjednání nápravy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ba plnění příkaz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ato smlouva se uzavírá na dobu určitou od 1. 6. 2024 do 31. 05. 2026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Čl. V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1. Práva a povinnosti obou smluvních stran, pokud nejsou stanovena touto smlouvou, se řídí zákonem č. 89/2012 Sb., občanským zákoníkem, v platném znění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2. Kontaktní osobou na straně příkazce je vedoucí oddělení prevence a metodické podpory odboru sociálních věcí Úřadu městské části Praha 3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3. Tato smlouva nabývá platnosti dnem podpisu obou smluvních stran a účinnosti dne 1. 6. 2024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4. Případné změny dohodnutých ustanovení této smlouvy budou po dohodě obou smluvních stran provedeny výhradně ve formě podepsaných písemných dodatků, které se stan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smlouva se vyhotovuje ve čtyřech stejnopisech, z nichž po třech vyhotoveních obdrží příkazce a po jednom příkazník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1"/>
        <w:widowControl/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epsáním této smlouvy smluvní strany výslovně souhlasí s tím, aby byl celý text této smlouvy, případně její obsah a veškeré skutečnosti v ní uvedené ze strany Městské části Praha 3 uveřejněny, a to i v registru smluv dle zákona č. 340/2015 Sb., o zvláštních podmínkách účinnosti některých smluv, uveřejňování těchto smluv a o registru smluv (zákon o registru smluv). Smluvní strany též prohlašují, že veškeré informace uvedené v této smlouvě nepovažují za obchodní tajemství ve smyslu § 504 zákona č. 89/2012 Sb., občanského zákoníku a udělují svolení k jejich užití a uveřejnění bez stanovení jakýchkoliv dalších podmínek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…………………                                        V Praze dne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                                ..………………………………………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Mgr. Nikol Marhounová, místostarostka                                Mgr. Kateřina Jaroš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hanging="307"/>
    </w:pPr>
    <w:rPr>
      <w:rFonts w:ascii="Franklin Gothic Demi" w:hAnsi="Franklin Gothic Demi" w:eastAsia="Times New Roman" w:cs="Franklin Gothic Dem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6:00Z</dcterms:created>
  <dc:creator>PatikovaT</dc:creator>
  <dc:description/>
  <cp:keywords/>
  <dc:language>en-US</dc:language>
  <cp:lastModifiedBy>Škvárová Renata (ÚMČ Praha 3)</cp:lastModifiedBy>
  <cp:lastPrinted>2014-10-01T09:07:00Z</cp:lastPrinted>
  <dcterms:modified xsi:type="dcterms:W3CDTF">2024-05-14T06:26:00Z</dcterms:modified>
  <cp:revision>2</cp:revision>
  <dc:subject/>
  <dc:title>Dohoda o částečném prominutí dluhu</dc:title>
</cp:coreProperties>
</file>