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 a Mateřská škola Praha 8, Dolákova 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lákova 1/55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181 00 Praha 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Evou Rendlovou, ředitelkou škol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33281</w:t>
        <w:tab/>
        <w:tab/>
        <w:t xml:space="preserve">                 Bank. spojení: ČS a.s., č.ú.: 2580790/03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 233554720</w:t>
        <w:tab/>
        <w:tab/>
        <w:t xml:space="preserve">                 e-mail: info@dolakova.c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516402793"/>
      <w:bookmarkEnd w:id="0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    I. pololetí  2024/25                                 II. pololetí  2024/2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pátek  08:00-08:45 hod</w:t>
      </w:r>
      <w:r>
        <w:rPr>
          <w:rFonts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sz w:val="20"/>
          <w:szCs w:val="20"/>
        </w:rPr>
        <w:t>pátek  08:00-08:45 hod</w:t>
      </w:r>
      <w:r>
        <w:rPr>
          <w:rFonts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ředpokládaný počet dětí</w:t>
        <w:tab/>
        <w:tab/>
        <w:t>cca 45                                                          cca 4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 18                                                                 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13.9. 2024 – 24.1. 2025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7.2. – 20.6. 2025                                     </w:t>
      </w:r>
    </w:p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cs="Arial"/>
          <w:sz w:val="20"/>
          <w:szCs w:val="20"/>
        </w:rPr>
      </w:pPr>
      <w:bookmarkStart w:id="1" w:name="_Hlk516402793"/>
      <w:bookmarkStart w:id="2" w:name="_Hlk516394482"/>
      <w:bookmarkEnd w:id="1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2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 28.5.202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3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3"/>
    </w:p>
    <w:sectPr>
      <w:headerReference w:type="default" r:id="rId6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9:00Z</dcterms:created>
  <dc:creator>Administrator</dc:creator>
  <dc:description/>
  <cp:keywords/>
  <dc:language>en-US</dc:language>
  <cp:lastModifiedBy>Věra Švarcová</cp:lastModifiedBy>
  <cp:lastPrinted>2017-06-08T21:59:00Z</cp:lastPrinted>
  <dcterms:modified xsi:type="dcterms:W3CDTF">2024-05-28T08:29:00Z</dcterms:modified>
  <cp:revision>3</cp:revision>
  <dc:subject/>
  <dc:title>SMLOUVA O PROVEDENÍ PLAVECKÉ VÝUKY</dc:title>
</cp:coreProperties>
</file>