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mažlická 168, Plzeň, 318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52377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4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9. 0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16 914,29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0. 05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5-28T08:28:00Z</dcterms:modified>
  <cp:revision>8</cp:revision>
  <dc:subject/>
  <dc:title>Výroční zpráva</dc:title>
</cp:coreProperties>
</file>