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omáš Ukrop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yslík č. ev. 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39 41 Pal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718749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ení plátce D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omáš Ukrop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yslík č. ev. 0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39 41 Palk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718749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ení plátce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>
          <w:rFonts w:cs="Tahoma" w:ascii="Tahoma" w:hAnsi="Tahoma"/>
          <w:sz w:val="18"/>
          <w:szCs w:val="18"/>
        </w:rPr>
        <w:t>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7</w:t>
      </w:r>
      <w:r>
        <w:rPr>
          <w:rFonts w:cs="Tahoma" w:ascii="Tahoma" w:hAnsi="Tahoma"/>
          <w:sz w:val="18"/>
        </w:rPr>
        <w:t>. 5. 2024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bezpečnostní řezy stromů a zpracování dřeva v areálech v Suchdole nad Odrou a ve Studénce</w:t>
      </w:r>
      <w:r>
        <w:rPr>
          <w:rFonts w:cs="Tahoma" w:ascii="Tahoma" w:hAnsi="Tahoma"/>
        </w:rPr>
        <w:t xml:space="preserve"> v rozsahu přiloženého rozpočtu za účelem neodkladného odstranění mimořádné situace v podobě nebezpečí pádu suchých větví ze vzrostlých stromů a zamezení nebezpečí úrazu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edení bude realizováno na adresách: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chdol nad Odrou, Za nádražím 215,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énka, Poštovní 912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je neodkladně, nejpozději do </w:t>
      </w:r>
      <w:r>
        <w:rPr>
          <w:rFonts w:cs="Tahoma" w:ascii="Tahoma" w:hAnsi="Tahoma"/>
          <w:b/>
          <w:bCs/>
        </w:rPr>
        <w:t>3. 6. 2026.</w:t>
      </w:r>
      <w:r>
        <w:rPr>
          <w:rFonts w:cs="Tahoma" w:ascii="Tahoma" w:hAnsi="Tahoma"/>
        </w:rPr>
        <w:t xml:space="preserve"> Realizací se rozumí dokončení prací a odvozu materiálu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lang w:val="en-US"/>
        </w:rPr>
        <w:t xml:space="preserve">Cena dle nabídky: 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vč.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Cs/>
                <w:lang w:val="en-US"/>
              </w:rPr>
              <w:t>121.00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121.000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27.5.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– cenová nabídka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ab/>
      <w:t xml:space="preserve">Mob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0230</wp:posOffset>
          </wp:positionH>
          <wp:positionV relativeFrom="paragraph">
            <wp:posOffset>21590</wp:posOffset>
          </wp:positionV>
          <wp:extent cx="2411095" cy="1002030"/>
          <wp:effectExtent l="0" t="0" r="0" b="0"/>
          <wp:wrapTight wrapText="bothSides">
            <wp:wrapPolygon edited="0">
              <wp:start x="14679" y="0"/>
              <wp:lineTo x="13369" y="3373"/>
              <wp:lineTo x="4206" y="3823"/>
              <wp:lineTo x="-2" y="4946"/>
              <wp:lineTo x="-92" y="7422"/>
              <wp:lineTo x="-92" y="12821"/>
              <wp:lineTo x="6263" y="14397"/>
              <wp:lineTo x="13650" y="14397"/>
              <wp:lineTo x="-92" y="16421"/>
              <wp:lineTo x="-92" y="21371"/>
              <wp:lineTo x="20756" y="21371"/>
              <wp:lineTo x="21037" y="20696"/>
              <wp:lineTo x="21037" y="18897"/>
              <wp:lineTo x="20850" y="17996"/>
              <wp:lineTo x="21600" y="14397"/>
              <wp:lineTo x="21600" y="1571"/>
              <wp:lineTo x="20102" y="672"/>
              <wp:lineTo x="15427" y="0"/>
              <wp:lineTo x="146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5:00Z</dcterms:created>
  <dc:creator>Spurný</dc:creator>
  <dc:description/>
  <cp:keywords/>
  <dc:language>en-US</dc:language>
  <cp:lastModifiedBy>Lukáš Spurný</cp:lastModifiedBy>
  <cp:lastPrinted>2024-05-27T13:44:00Z</cp:lastPrinted>
  <dcterms:modified xsi:type="dcterms:W3CDTF">2024-05-28T07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0605ceb-b97f-484c-84dd-683fff0c0f5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10:38:59Z</vt:lpwstr>
  </property>
  <property fmtid="{D5CDD505-2E9C-101B-9397-08002B2CF9AE}" pid="8" name="MSIP_Label_63ff9749-f68b-40ec-aa05-229831920469_SiteId">
    <vt:lpwstr>39f24d0b-aa30-4551-8e81-43c77cf1000e</vt:lpwstr>
  </property>
</Properties>
</file>