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tovní kancelář AMANO-Marta Novotná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Hornická 131, Litvínov 8, 435 42, 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l: 603830556, e-mail: amano@amano.cz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ČO:67238122  DIČ:CZ7558062787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Dopravní podnik měst Mostu a Litvínov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>a.s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</w:r>
      <w:r>
        <w:rPr>
          <w:rFonts w:cs="Tahoma" w:ascii="Verdana" w:hAnsi="Verdana"/>
          <w:b/>
          <w:sz w:val="22"/>
          <w:szCs w:val="22"/>
        </w:rPr>
        <w:t>434 01 Most, tř. Budovatelů 1395/2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0"/>
          <w:szCs w:val="20"/>
        </w:rPr>
        <w:t>Dle předběžné dohody objednáváme zajištění autobusové dopravy na poznávací zájezd do zahraničí ve dnech 3.6. – 7.6.2024 – NEAPOL – POMPEJE – ŘÍ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Nástupní míst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6. 2024 v 10.00 -  Most – parkoviště u zimního stadionu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    v 10.15  -  Litvínov – autobusové nádraží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v 10.30  - Horní Jiřetín – parkoviště u Karba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gra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6.2024 – odjezd z výše uvedených nástupních míst, přejezd SRN – Rak- I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6.2024 – ve velmi časných ranních hodinách příjezd do přístavu v Neapoli, 9h přestávka, poté odjezd na ubytová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6.2024 – v poledních hodinách přejezd do Pompejí, poté večer návrat na ubytová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6.2024 – po snídani odjezd směr Řím, po 9h přestávce odjezd zpět do Č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6.2024 – příjezd zpět do místa nástupu v poledních až odpoledních hodiná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a ubytování: Hotel Ancora, Via Mar Ionio 239, 84098, Magazzeno SA, 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ěkuji a srdečně zdravím.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Litvínově dne 22.5.202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Marta Novot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03:00Z</dcterms:created>
  <dc:creator>Jarda Novotny</dc:creator>
  <dc:description/>
  <cp:keywords/>
  <dc:language>en-US</dc:language>
  <cp:lastModifiedBy>travnicek.miroslav@hotmail.com</cp:lastModifiedBy>
  <dcterms:modified xsi:type="dcterms:W3CDTF">2024-05-23T13:03:00Z</dcterms:modified>
  <cp:revision>2</cp:revision>
  <dc:subject/>
  <dc:title>Autobusová doprava,opravy automobilů, autobazar</dc:title>
</cp:coreProperties>
</file>