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tovní kancelář AMANO-Marta Novotná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Hornická 131, Litvínov 8, 435 42,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l: 603830556, e-mail: amano@amano.cz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ČO:67238122  DIČ:CZ755806278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Dopravní podnik měst Mostu a Litvínov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a.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</w:r>
      <w:r>
        <w:rPr>
          <w:rFonts w:cs="Tahoma" w:ascii="Verdana" w:hAnsi="Verdana"/>
          <w:b/>
          <w:sz w:val="22"/>
          <w:szCs w:val="22"/>
        </w:rPr>
        <w:t>434 01 Most, tř. Budovatelů 1395/2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0"/>
          <w:szCs w:val="20"/>
        </w:rPr>
        <w:t>Dle předběžné dohody objednáváme zajištění autobusové dopravy na pobytový zájezd do zahraničí ve dnech 14.6. – 25.6.2024 – JIŽNÍ FRANCIE – ARGELES SUR M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Nástupní mís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6. 2024 v 16.00 -  Most – od Sportovní haly (</w:t>
      </w:r>
      <w:r>
        <w:rPr>
          <w:rFonts w:cs="Verdana" w:ascii="Verdana" w:hAnsi="Verdana"/>
          <w:b/>
          <w:sz w:val="20"/>
          <w:szCs w:val="20"/>
        </w:rPr>
        <w:t>je potřeba, aby autobus přijel před nástupem klientů na adresu Litvínov 8, Hornická 131 – naložit jídlo – v cca 14.30hod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gra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6.2024 – odjezd v 16.00 z Mostu, přejezd SRN – F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6.2024 – příjezd do kempu v Argeles sur Mer v cca 11 – 12h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6.6. – 23.6. 2024 – pobyt, fakultativní výlety dle domluv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4.6.2024 – odjezd zpět do ČR v dopoledních hodinách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5.6.2024 – příjezd zpět do místa nástupu v ranních hodiná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resa ubytování: Camping Les Pins (Sunélia), 405 Avenue du Tech – Plage des Pins, 66700 Argeles sur M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ěkuji a srdečně zdravím.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Litvínově dne 22.5.20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Marta Novot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50:00Z</dcterms:created>
  <dc:creator>Jarda Novotny</dc:creator>
  <dc:description/>
  <cp:keywords/>
  <dc:language>en-US</dc:language>
  <cp:lastModifiedBy>travnicek.miroslav@hotmail.com</cp:lastModifiedBy>
  <dcterms:modified xsi:type="dcterms:W3CDTF">2024-05-23T13:50:00Z</dcterms:modified>
  <cp:revision>2</cp:revision>
  <dc:subject/>
  <dc:title>Autobusová doprava,opravy automobilů, autobazar</dc:title>
</cp:coreProperties>
</file>