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>Apropo Jičín, o.p.s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Obecně prospěšná společnost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Soudná 13, 506 01 Jičín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01599682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262207140/0300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kou Bc. Jitkou Královou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4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 sociálně terapeutické dílny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3.12.2023 poskytuje město   příjemci dotaci v částce 610 000,- Kč (slovy: šestsetdesettisíc korun českých) </w:t>
      </w:r>
      <w:bookmarkStart w:id="0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0"/>
      <w:r>
        <w:rPr>
          <w:rFonts w:cs="Calibri" w:ascii="Calibri" w:hAnsi="Calibri"/>
          <w:szCs w:val="24"/>
        </w:rPr>
        <w:t>sociálně terapeutické dílny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>sociálně terapeutické dílny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4 do 31.12.2024 (v případě, kdy příjemce začal poskytovat službu v průběhu roku 2024, se jedná o období ode dne poskytování služby uvedeného v registru poskytovatelů sociálních služeb do 31.12.2024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4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5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4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5 předložit odboru na předepsaném formuláři závěrečnou zprávu o zajištění sociální služby a vyúčtování poskytnuté dotace za rok 2024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4) nebo na účet města č. 19-524541/0100 (vrácení dotace v roce 2025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5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4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4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14.11.2023 pod č.j. 7365832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Tato smlouva je sepsána ve 3 vyhotoveních, z nichž jedno obdrží příjemce a dvě obdrží poskytovatel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byla schválena Zastupitelstvem města Jičína dne</w:t>
      </w:r>
      <w:r>
        <w:rPr>
          <w:rFonts w:cs="Calibri" w:ascii="Calibri" w:hAnsi="Calibri"/>
          <w:color w:val="000000"/>
        </w:rPr>
        <w:t xml:space="preserve"> 29.04.2024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>je projevem svobodné a vážně míněné vůle zúčastněných stran, což níže stvrzují svými vlastnoručními podpisy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K</w:t>
      </w:r>
      <w:r>
        <w:rPr/>
        <w:t>apacita sociální služby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29"/>
      </w:tblGrid>
      <w:tr>
        <w:trPr>
          <w:trHeight w:val="35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 (maximální okamžitá kapacita)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sociální služby (provozní doba služby)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48"/>
        <w:gridCol w:w="1603"/>
        <w:gridCol w:w="3248"/>
      </w:tblGrid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2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2:00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2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2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2:00, 15:00 – 18:00</w:t>
            </w:r>
          </w:p>
        </w:tc>
        <w:tc>
          <w:tcPr>
            <w:tcW w:w="4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932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,5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8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6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3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32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5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,10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4-03-27T13:58:00Z</dcterms:modified>
  <cp:revision>34</cp:revision>
  <dc:subject/>
  <dc:title>SMLOUVA O POSKYTNUTÍ PŘÍSPĚVKU</dc:title>
</cp:coreProperties>
</file>