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tin Durchánek</w:t>
        <w:br/>
        <w:t>Ke Třem Křížům 154/1</w:t>
      </w:r>
    </w:p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 31 Ústí nad Labem</w:t>
      </w:r>
    </w:p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6782299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26/24</w:t>
        <w:tab/>
        <w:tab/>
        <w:tab/>
        <w:t xml:space="preserve">Vyřizuje: Kalců   </w:t>
        <w:tab/>
        <w:t xml:space="preserve"> </w:t>
        <w:tab/>
        <w:t>Ústí nad Labem 27. 5. 2024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áváme: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3820"/>
        <w:gridCol w:w="520"/>
        <w:gridCol w:w="1060"/>
        <w:gridCol w:w="1220"/>
      </w:tblGrid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cena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celkem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 projektor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ptoma ZW350ST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27 800 Kč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250 200 Kč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ameno projektoru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dloužení - 130c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2 200 Kč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15 400 Kč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ula projektor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pson EB-W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14 290 Kč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14 290 Kč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rojekční plátno 120"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128UWX 172,2x275,3 c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5 500 Kč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5 500 Kč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ntáž prom. plát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900 Kč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900 Kč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rojektor 4:3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PSON EB-X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13 200 Kč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13 200 Kč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ntáž projektoru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ýměna, úprava držáku projektoru, seřízen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550 Kč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6 050 Kč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čištění projektoru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montáž, montáž, rozebrání, vyčištění, seříz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600 Kč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9 000 Kč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úprava kabeláž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lištování HDMI kabelu do stávajícího veden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400 Kč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2 800 Kč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DMI kabel 10m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260 Kč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1 040 Kč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dukce DP-HDM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313 Kč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1 252 Kč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mpa Epson EB-W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44343"/>
                <w:sz w:val="20"/>
                <w:szCs w:val="20"/>
              </w:rPr>
            </w:pPr>
            <w:r>
              <w:rPr>
                <w:rFonts w:cs="Arial" w:ascii="Arial" w:hAnsi="Arial"/>
                <w:color w:val="444343"/>
                <w:sz w:val="20"/>
                <w:szCs w:val="20"/>
              </w:rPr>
              <w:t>Coreparts ELPLP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2 350 Kč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2 350 Kč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Lampa Epson EB-W485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reparts ELPLP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2 650 Kč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2 650 Kč </w:t>
            </w:r>
          </w:p>
        </w:tc>
      </w:tr>
      <w:tr>
        <w:trPr>
          <w:trHeight w:val="28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včetně DPH 324.632,-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reditel@mail.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mail.zsnestem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0:00Z</dcterms:created>
  <dc:creator>user</dc:creator>
  <dc:description/>
  <cp:keywords/>
  <dc:language>en-US</dc:language>
  <cp:lastModifiedBy>Ivana Kalců</cp:lastModifiedBy>
  <cp:lastPrinted>2024-05-27T09:48:00Z</cp:lastPrinted>
  <dcterms:modified xsi:type="dcterms:W3CDTF">2024-05-27T07:48:00Z</dcterms:modified>
  <cp:revision>3</cp:revision>
  <dc:subject/>
  <dc:title>Základní škola Ústí nad Labem, Hluboká 150, příspěvková organizace</dc:title>
</cp:coreProperties>
</file>