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344/2024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27.05.2024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Ing. Rostislav Čech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ahradní 1241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23 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680256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RE-USE CENTRUM - projektová dokumentace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03 0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03 000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>Prosíme o přednostní zasílání dokladů elektronickou cestou do naší datové schránky nebo na e-mail fakt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E-mail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27.5.2024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41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4-05-27T14:41:00Z</dcterms:modified>
  <cp:revision>2</cp:revision>
  <dc:subject/>
  <dc:title>STATUTÁRNÍ MĚSTO VERÁČKOV</dc:title>
</cp:coreProperties>
</file>