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ňhel Rad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ídl. Beskydské 1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44 01 Frenštát pod Radhoště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67316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7707295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ňhel Radi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ídl. Beskydské 12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44 01 Frenštát pod Radhoště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673161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77072950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: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-mail: 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……………..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>……………</w:t>
      </w:r>
      <w:r>
        <w:rPr>
          <w:rFonts w:eastAsia="Calibri" w:cs="Calibri" w:ascii="Calibri" w:hAnsi="Calibri"/>
          <w:lang w:val="en-US" w:eastAsia="en-US"/>
        </w:rPr>
        <w:t xml:space="preserve">..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…………….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…………………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………………..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>Na opravu a nátěr ……… kusů dveří na budově SO-21(včelín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 xml:space="preserve">Oprava bude provedena broušením a tmelením povrchu. Následně bude proveden nátěr ve dvou vrstvách, barvou  RAL 1015, to vše v ceně  100 000,-Kč bez DPH.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V termínu do 31.5.2024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4:00Z</dcterms:created>
  <dc:creator>Renat Partilova</dc:creator>
  <dc:description/>
  <cp:keywords/>
  <dc:language>en-US</dc:language>
  <cp:lastModifiedBy>Renáta Partilová</cp:lastModifiedBy>
  <cp:lastPrinted>2019-10-14T14:29:00Z</cp:lastPrinted>
  <dcterms:modified xsi:type="dcterms:W3CDTF">2024-05-27T13:36:00Z</dcterms:modified>
  <cp:revision>3</cp:revision>
  <dc:subject/>
  <dc:title>Čestné prohlášení žadatele</dc:title>
</cp:coreProperties>
</file>