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7" w:leader="none"/>
        </w:tabs>
        <w:spacing w:before="2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/>
      </w:pPr>
      <w:r>
        <w:rPr>
          <w:rFonts w:cs="Arial" w:ascii="Arial" w:hAnsi="Arial"/>
        </w:rPr>
        <w:t>adresa: T.G. 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propachtovatel“ 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a straně jedné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0865100"/>
      <w:bookmarkStart w:id="1" w:name="_Hlk80865100"/>
      <w:bookmarkEnd w:id="1"/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bookmarkStart w:id="2" w:name="_Hlk80865100"/>
      <w:bookmarkStart w:id="3" w:name="_Hlk20828868"/>
      <w:bookmarkStart w:id="4" w:name="_Hlk126594273"/>
      <w:bookmarkStart w:id="5" w:name="_Hlk26345021"/>
      <w:bookmarkEnd w:id="2"/>
      <w:bookmarkEnd w:id="3"/>
      <w:bookmarkEnd w:id="4"/>
      <w:bookmarkEnd w:id="5"/>
      <w:r>
        <w:rPr>
          <w:rFonts w:cs="Arial" w:ascii="Arial" w:hAnsi="Arial"/>
          <w:b/>
          <w:bCs/>
        </w:rPr>
        <w:t>Agrobor s.r.o.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Nádražní 644, 348 02 Bor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5353603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, č.účtu  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2407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bookmarkStart w:id="6" w:name="_Hlk141712811"/>
      <w:bookmarkEnd w:id="6"/>
      <w:r>
        <w:rPr>
          <w:rFonts w:cs="Arial" w:ascii="Arial" w:hAnsi="Arial"/>
          <w:bCs/>
        </w:rPr>
        <w:t>Zastoupena na základě plné moci – xxxxxxxxxxxxxxxxxxxxxxxx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7" w:name="_Hlk20828868"/>
      <w:bookmarkStart w:id="8" w:name="_Hlk141712811"/>
      <w:bookmarkStart w:id="9" w:name="_Hlk20828868"/>
      <w:bookmarkStart w:id="10" w:name="_Hlk141712811"/>
      <w:bookmarkEnd w:id="9"/>
      <w:bookmarkEnd w:id="10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1" w:name="_Hlk126594273"/>
      <w:bookmarkStart w:id="12" w:name="_Hlk126594273"/>
      <w:bookmarkEnd w:id="12"/>
    </w:p>
    <w:p>
      <w:pPr>
        <w:pStyle w:val="TextBody"/>
        <w:rPr/>
      </w:pPr>
      <w:bookmarkStart w:id="13" w:name="_Hlk26345021"/>
      <w:bookmarkEnd w:id="13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pachtý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a straně druhé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  31N17/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o takto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pachtovatel a pachtýř uzavřeli dne 20.3.2017 pachtovní smlouvu č. 31N17/31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Cs/>
        </w:rPr>
        <w:t>(dále jen „smlouva“)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Čl.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pachtovatel a pachtýř se dohodli na ukončení pachtovní smlouvy č.31N17/31 specifikované v čl.I této dohody, </w:t>
      </w:r>
      <w:r>
        <w:rPr>
          <w:rFonts w:cs="Arial" w:ascii="Arial" w:hAnsi="Arial"/>
          <w:b/>
        </w:rPr>
        <w:t xml:space="preserve">a to k datu 31.5.2024, předmět pachtu převeden do smlou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47N19/31, od 1.6.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Čl.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bookmarkStart w:id="14" w:name="_Hlk45621868"/>
      <w:bookmarkStart w:id="15" w:name="_Hlk18937142"/>
      <w:r>
        <w:rPr>
          <w:rFonts w:cs="Arial" w:ascii="Arial" w:hAnsi="Arial"/>
          <w:bCs/>
        </w:rPr>
        <w:t>Po prověření předpisů a plnění pachtovného z pachtovní smlouvy č.31N17/31 byl zjištěn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15"/>
      <w:r>
        <w:rPr>
          <w:rFonts w:cs="Arial" w:ascii="Arial" w:hAnsi="Arial"/>
          <w:b/>
        </w:rPr>
        <w:t>nedoplatek ve výši 15 676,-Kč</w:t>
      </w:r>
      <w:r>
        <w:rPr>
          <w:rFonts w:cs="Arial" w:ascii="Arial" w:hAnsi="Arial"/>
          <w:bCs/>
        </w:rPr>
        <w:t xml:space="preserve"> (slovy: patnácttisícšestsetsedmdesátšestkorunčeských), </w:t>
      </w:r>
      <w:r>
        <w:rPr>
          <w:rFonts w:cs="Arial" w:ascii="Arial" w:hAnsi="Arial"/>
          <w:b/>
        </w:rPr>
        <w:t>splatný k 1.10.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istina ve výši 15 676,- Kč, </w:t>
      </w:r>
      <w:r>
        <w:rPr>
          <w:rFonts w:cs="Arial" w:ascii="Arial" w:hAnsi="Arial"/>
        </w:rPr>
        <w:t>uhraďte na č.ú. 40010-3723001/0710, VS 31117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4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Čl.I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Tato dohoda je vyhotovena ve dvou stejnopisech, z nichž každý má platnost originál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Cs/>
        </w:rPr>
        <w:t xml:space="preserve">           </w:t>
      </w:r>
      <w:bookmarkStart w:id="16" w:name="_Hlk26366364"/>
      <w:r>
        <w:rPr>
          <w:rFonts w:cs="Arial" w:ascii="Arial" w:hAnsi="Arial"/>
          <w:b w:val="false"/>
          <w:sz w:val="20"/>
        </w:rPr>
        <w:t>Tato dohoda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16"/>
      <w:r>
        <w:rPr>
          <w:rFonts w:cs="Arial" w:ascii="Arial" w:hAnsi="Arial"/>
          <w:b w:val="false"/>
          <w:sz w:val="20"/>
        </w:rPr>
        <w:t>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 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Účastníci dohody po jejím přečtení prohlašují, že s jejím obsahem souhlasí a že tato dohoda je shodným projevem jejich vážné a svobodné vůle, a na důkaz toho připojují své podpis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achově dne 27.5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17" w:name="_Hlk163217828"/>
      <w:bookmarkStart w:id="18" w:name="_Hlk89955493"/>
      <w:bookmarkStart w:id="19" w:name="_Hlk87349671"/>
      <w:bookmarkStart w:id="20" w:name="_Hlk163132062"/>
      <w:bookmarkStart w:id="21" w:name="_Hlk12889959"/>
      <w:bookmarkStart w:id="22" w:name="_Hlk26345297"/>
      <w:bookmarkEnd w:id="17"/>
      <w:bookmarkEnd w:id="19"/>
      <w:bookmarkEnd w:id="20"/>
      <w:bookmarkEnd w:id="21"/>
      <w:bookmarkEnd w:id="22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Olga Chvátalová                                           Agrobor s.r.o.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zast. na základě plné moci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xxxxxxxxxxxxxxxxxxxxxxxxx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pachtýř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23" w:name="_Hlk89955493"/>
      <w:bookmarkStart w:id="24" w:name="_Hlk87349671"/>
      <w:bookmarkEnd w:id="24"/>
      <w:r>
        <w:rPr>
          <w:rFonts w:eastAsia="Arial" w:cs="Arial" w:ascii="Arial" w:hAnsi="Arial"/>
        </w:rPr>
        <w:t xml:space="preserve">                                                              </w:t>
      </w:r>
      <w:bookmarkEnd w:id="2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_Hlk163217828"/>
      <w:bookmarkStart w:id="26" w:name="_Hlk163217828"/>
      <w:bookmarkEnd w:id="26"/>
    </w:p>
    <w:p>
      <w:pPr>
        <w:pStyle w:val="Normal"/>
        <w:rPr>
          <w:rFonts w:ascii="Arial" w:hAnsi="Arial" w:cs="Arial"/>
        </w:rPr>
      </w:pPr>
      <w:bookmarkStart w:id="27" w:name="_Hlk163132062"/>
      <w:bookmarkStart w:id="28" w:name="_Hlk12889959"/>
      <w:bookmarkEnd w:id="27"/>
      <w:bookmarkEnd w:id="28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bookmarkStart w:id="29" w:name="_Hlk26345297"/>
      <w:bookmarkEnd w:id="29"/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formální a věcnou správnost: Martina Duffková Matějk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30" w:name="_Hlk13559478"/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widowControl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  <w:bookmarkEnd w:id="30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16" w:space="1" w:color="000000"/>
        <w:left w:val="single" w:sz="16" w:space="1" w:color="000000"/>
        <w:bottom w:val="single" w:sz="16" w:space="1" w:color="000000"/>
        <w:right w:val="single" w:sz="16" w:space="1" w:color="000000"/>
      </w:pBd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b/>
      <w:bCs/>
      <w:sz w:val="24"/>
    </w:rPr>
  </w:style>
  <w:style w:type="paragraph" w:styleId="Adresa">
    <w:name w:val="adresa"/>
    <w:basedOn w:val="Normal"/>
    <w:qFormat/>
    <w:pPr>
      <w:widowControl/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widowControl/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5:00Z</dcterms:created>
  <dc:creator>PFCR</dc:creator>
  <dc:description/>
  <cp:keywords/>
  <dc:language>en-US</dc:language>
  <cp:lastModifiedBy>Duffková Matějková Martina</cp:lastModifiedBy>
  <cp:lastPrinted>2024-05-02T13:30:00Z</cp:lastPrinted>
  <dcterms:modified xsi:type="dcterms:W3CDTF">2024-05-27T12:29:00Z</dcterms:modified>
  <cp:revision>5</cp:revision>
  <dc:subject/>
  <dc:title>DOHODA O UKONČENÍ NÁJEMNÍHO VZTAHU</dc:title>
</cp:coreProperties>
</file>