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9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ojekce dopravní Filip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Švermova č. p. 1338, 41301 Roudnice nad Labe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7147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7147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ojekty dopravního značení - Oblast 02 a 0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42 78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7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42 78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7.05.2024 14:09: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27.05.2024 14:22: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3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5-27T12:23:00Z</dcterms:modified>
  <cp:revision>2</cp:revision>
  <dc:subject/>
  <dc:title>STATUTÁRNÍ MĚSTO JIHLAVA</dc:title>
</cp:coreProperties>
</file>