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38/2024/OD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Projekce dopravní Filip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Švermova č. p. 1338, 41301 Roudnice nad Labem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2871479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2871479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Projekty dopravního značení - Oblast 57 a 59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92 39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Kateřina Fuxová, DiS. / 565593535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27.05.2024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90"/>
              <w:gridCol w:w="892"/>
              <w:gridCol w:w="890"/>
              <w:gridCol w:w="890"/>
              <w:gridCol w:w="1027"/>
              <w:gridCol w:w="891"/>
              <w:gridCol w:w="397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212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69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406160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92 39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hnal Lubomír, Dr.Ing.et Ing. 27.05.2024 14:09:1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xová Kateřina, DiS. 27.05.2024 14:21:22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22:00Z</dcterms:created>
  <dc:creator>FUXOVÁ Kateřina</dc:creator>
  <dc:description/>
  <cp:keywords/>
  <dc:language>en-US</dc:language>
  <cp:lastModifiedBy>FUXOVÁ Kateřina</cp:lastModifiedBy>
  <cp:lastPrinted>2003-11-07T11:03:00Z</cp:lastPrinted>
  <dcterms:modified xsi:type="dcterms:W3CDTF">2024-05-27T12:22:00Z</dcterms:modified>
  <cp:revision>2</cp:revision>
  <dc:subject/>
  <dc:title>STATUTÁRNÍ MĚSTO JIHLAVA</dc:title>
</cp:coreProperties>
</file>